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9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8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周施工情况汇报，并给出下周的施工计划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上周例会提出的问题进行核实，确认是否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已整理好的托盘纸箱，再次使用完的话，要摆放好，不允许乱扔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日工人下工，要及时清理现场垃圾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发现现场组件的二次搬运，还存在一些隐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生活区垃圾（剩饭、菜等）随意乱倒，要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吊车安全专职人员要分配合理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如果施工方项目经理不在，施工现场停止施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上报项目总进度计划方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建议总包项目部增加资料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建议每周安排施工现场各负责人观验组件安装效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翟工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上周例会提出的问题，已经做了详细安排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班组已经安排了指定人员管理质量、安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卫生强烈要求工人每日晚上下班及时清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场的材料（螺丝、垫片等）随意乱扔问题，已要求每个班组负责人，要求每个工人完工后，及时收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包单位罗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周内对前期存在质量问题的支架进行报验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的卫生（纸箱、托盘）随便摆放，要及时整理，业主方姚总将会亲临现场查看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问题改观不大，望施工方加强管理，否则，将会采取一定的措施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白总说的项目总进度计划，一周内将会提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代表徐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到了雨季，要将升压站等的设备材料保管好，以防止进水；</w:t>
            </w:r>
          </w:p>
          <w:p>
            <w:pPr>
              <w:pStyle w:val="Normal"/>
              <w:spacing w:lineRule="auto" w:line="360"/>
              <w:ind w:left="2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安全问题还是存在，望管理人员尽到自己的责任。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3-19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江苏省建设厅</dc:creator>
  <dc:description/>
  <cp:keywords/>
  <dc:language>en-US</dc:language>
  <cp:lastModifiedBy>Win7网</cp:lastModifiedBy>
  <cp:lastPrinted>2015-03-06T09:54:00Z</cp:lastPrinted>
  <dcterms:modified xsi:type="dcterms:W3CDTF">2015-03-20T06:49:00Z</dcterms:modified>
  <cp:revision>8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