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表号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编号</w:t>
      </w:r>
      <w:r>
        <w:rPr>
          <w:rFonts w:eastAsia="仿宋_GB2312;仿宋"/>
          <w:sz w:val="28"/>
          <w:szCs w:val="28"/>
        </w:rPr>
        <w:t>CZZH-74-19-00</w:t>
      </w:r>
      <w:r>
        <w:rPr>
          <w:rFonts w:eastAsia="仿宋_GB2312;仿宋"/>
          <w:sz w:val="28"/>
          <w:szCs w:val="28"/>
          <w:lang w:val="en-US" w:eastAsia="zh-CN"/>
        </w:rPr>
        <w:t>1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MW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  <w:r>
        <w:rPr>
          <w:rFonts w:eastAsia="仿宋" w:cs="仿宋" w:ascii="仿宋" w:hAnsi="仿宋"/>
          <w:sz w:val="28"/>
          <w:szCs w:val="28"/>
        </w:rPr>
        <w:t>: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包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杜</w:t>
      </w:r>
      <w:r>
        <w:rPr>
          <w:rFonts w:ascii="仿宋" w:hAnsi="仿宋" w:cs="仿宋" w:eastAsia="仿宋"/>
          <w:b/>
          <w:bCs/>
          <w:sz w:val="28"/>
          <w:szCs w:val="28"/>
        </w:rPr>
        <w:t>工：</w:t>
      </w:r>
      <w:r>
        <w:rPr>
          <w:rFonts w:ascii="仿宋" w:hAnsi="仿宋" w:cs="仿宋" w:eastAsia="仿宋"/>
          <w:sz w:val="28"/>
          <w:szCs w:val="28"/>
        </w:rPr>
        <w:t>现将本周工作完成情况和下周工作计划作出汇报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截止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，现场工作完成情况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桩基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部完成，处于收尾阶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箱逆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山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基础垫层全部完成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山下箱逆变砌墙完成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汇流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屋顶保温、防水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综合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基础开槽和和垫层浇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安装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支架安装完成</w:t>
      </w:r>
      <w:r>
        <w:rPr>
          <w:rFonts w:eastAsia="仿宋" w:cs="仿宋" w:ascii="仿宋" w:hAnsi="仿宋"/>
          <w:sz w:val="28"/>
          <w:szCs w:val="28"/>
        </w:rPr>
        <w:t>11MW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组件安装完成</w:t>
      </w:r>
      <w:r>
        <w:rPr>
          <w:rFonts w:eastAsia="仿宋" w:cs="仿宋" w:ascii="仿宋" w:hAnsi="仿宋"/>
          <w:sz w:val="28"/>
          <w:szCs w:val="28"/>
        </w:rPr>
        <w:t>5MW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需要解决的问题如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暂无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工作计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桩基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土建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完成山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箱逆变开槽砖墙砌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完成综合楼基础及柱混凝土浇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完成汇流站电缆沟砌筑、砖墙砌筑、电气预留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支架组件安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计上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，支架、组件安装工作预计完成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完成山下能够安装的全部支架，共计约</w:t>
      </w:r>
      <w:r>
        <w:rPr>
          <w:rFonts w:eastAsia="仿宋" w:cs="仿宋" w:ascii="仿宋" w:hAnsi="仿宋"/>
          <w:sz w:val="28"/>
          <w:szCs w:val="28"/>
        </w:rPr>
        <w:t>12MW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完成山下能够安装的全部组件，共计约</w:t>
      </w:r>
      <w:r>
        <w:rPr>
          <w:rFonts w:eastAsia="仿宋" w:cs="仿宋" w:ascii="仿宋" w:hAnsi="仿宋"/>
          <w:sz w:val="28"/>
          <w:szCs w:val="28"/>
        </w:rPr>
        <w:t>12MW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完成山下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区域的汇流箱安装工作，共计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完成一个区域的</w:t>
      </w:r>
      <w:r>
        <w:rPr>
          <w:rFonts w:eastAsia="仿宋" w:cs="仿宋" w:ascii="仿宋" w:hAnsi="仿宋"/>
          <w:sz w:val="28"/>
          <w:szCs w:val="28"/>
        </w:rPr>
        <w:t>4mm2</w:t>
      </w:r>
      <w:r>
        <w:rPr>
          <w:rFonts w:ascii="仿宋" w:hAnsi="仿宋" w:cs="仿宋" w:eastAsia="仿宋"/>
          <w:sz w:val="28"/>
          <w:szCs w:val="28"/>
        </w:rPr>
        <w:t>线缆敷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完成山上支架安装</w:t>
      </w:r>
      <w:r>
        <w:rPr>
          <w:rFonts w:eastAsia="仿宋" w:cs="仿宋" w:ascii="仿宋" w:hAnsi="仿宋"/>
          <w:sz w:val="28"/>
          <w:szCs w:val="28"/>
        </w:rPr>
        <w:t>500KW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监理黄工</w:t>
      </w:r>
      <w:r>
        <w:rPr>
          <w:sz w:val="28"/>
          <w:szCs w:val="28"/>
          <w:lang w:eastAsia="zh-CN"/>
        </w:rPr>
        <w:t>：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周累计进度；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架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组件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山上的支架在分部有二个区箱变就位二台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汇流站（山上山下）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站房（山上山下）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安装施工人数平均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人，土建平均施工人员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周质量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支架调整；整改力度较好，希望继续保持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组件测试</w:t>
      </w:r>
      <w:r>
        <w:rPr>
          <w:rFonts w:eastAsia="仿宋" w:cs="仿宋" w:ascii="仿宋" w:hAnsi="仿宋"/>
          <w:sz w:val="28"/>
          <w:szCs w:val="28"/>
        </w:rPr>
        <w:t>280</w:t>
      </w:r>
      <w:r>
        <w:rPr>
          <w:rFonts w:ascii="仿宋" w:hAnsi="仿宋" w:cs="仿宋" w:eastAsia="仿宋"/>
          <w:sz w:val="28"/>
          <w:szCs w:val="28"/>
        </w:rPr>
        <w:t>块，不合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大风吹落组件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>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区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区的组件在安装过程中一人搬运组件，将会造成组件有隐</w:t>
      </w:r>
      <w:r>
        <w:rPr>
          <w:rFonts w:ascii="仿宋" w:hAnsi="仿宋" w:cs="仿宋" w:eastAsia="仿宋"/>
          <w:sz w:val="28"/>
          <w:szCs w:val="28"/>
          <w:lang w:eastAsia="zh-CN"/>
        </w:rPr>
        <w:t>裂</w:t>
      </w:r>
      <w:r>
        <w:rPr>
          <w:rFonts w:ascii="仿宋" w:hAnsi="仿宋" w:cs="仿宋" w:eastAsia="仿宋"/>
          <w:sz w:val="28"/>
          <w:szCs w:val="28"/>
        </w:rPr>
        <w:t>现象，给今后带来质量问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不符合安装工艺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ind w:left="0" w:hanging="0"/>
        <w:rPr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搬运的组件竖立在支架边上，如遇大风会造成组件被吹翻倒地。</w:t>
      </w:r>
      <w:r>
        <w:rPr>
          <w:rFonts w:ascii="仿宋" w:hAnsi="仿宋" w:cs="仿宋" w:eastAsia="仿宋"/>
          <w:sz w:val="28"/>
          <w:szCs w:val="21"/>
        </w:rPr>
        <w:t>纯属野蛮操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如下：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上述问题总包要落实专职人员跟踪负责质量，同时并对现场的环境也要督促到位。将当天的纸箱、木托在本日内将所有纸箱收集到项目部后面场地上。上述问题限当天内落实完成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现场环境卫生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废纸箱要远到指定地点，零散的零部件、安全帽要落实整改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安全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在</w:t>
      </w:r>
      <w:r>
        <w:rPr>
          <w:rFonts w:ascii="仿宋" w:hAnsi="仿宋" w:cs="仿宋" w:eastAsia="仿宋"/>
          <w:sz w:val="28"/>
          <w:szCs w:val="21"/>
          <w:lang w:eastAsia="zh-CN"/>
        </w:rPr>
        <w:t>山</w:t>
      </w:r>
      <w:r>
        <w:rPr>
          <w:rFonts w:ascii="仿宋" w:hAnsi="仿宋" w:cs="仿宋" w:eastAsia="仿宋"/>
          <w:sz w:val="28"/>
          <w:szCs w:val="21"/>
        </w:rPr>
        <w:t>上施工年龄过高的老弱者要求总包</w:t>
      </w:r>
      <w:r>
        <w:rPr>
          <w:rFonts w:ascii="仿宋" w:hAnsi="仿宋" w:cs="仿宋" w:eastAsia="仿宋"/>
          <w:sz w:val="28"/>
          <w:szCs w:val="21"/>
          <w:lang w:eastAsia="zh-CN"/>
        </w:rPr>
        <w:t>予以</w:t>
      </w:r>
      <w:r>
        <w:rPr>
          <w:rFonts w:ascii="仿宋" w:hAnsi="仿宋" w:cs="仿宋" w:eastAsia="仿宋"/>
          <w:sz w:val="28"/>
          <w:szCs w:val="21"/>
        </w:rPr>
        <w:t>落实清退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协调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件损坏的要上报及联系落实，外线</w:t>
      </w:r>
      <w:r>
        <w:rPr>
          <w:rFonts w:eastAsia="仿宋" w:cs="仿宋" w:ascii="仿宋" w:hAnsi="仿宋"/>
          <w:sz w:val="28"/>
          <w:szCs w:val="28"/>
        </w:rPr>
        <w:t>35KV</w:t>
      </w:r>
      <w:r>
        <w:rPr>
          <w:rFonts w:ascii="仿宋" w:hAnsi="仿宋" w:cs="仿宋" w:eastAsia="仿宋"/>
          <w:sz w:val="28"/>
          <w:szCs w:val="28"/>
        </w:rPr>
        <w:t>的落实，</w:t>
      </w:r>
      <w:r>
        <w:rPr>
          <w:rFonts w:eastAsia="仿宋" w:cs="仿宋" w:ascii="仿宋" w:hAnsi="仿宋"/>
          <w:sz w:val="28"/>
          <w:szCs w:val="28"/>
        </w:rPr>
        <w:t>10KV</w:t>
      </w:r>
      <w:r>
        <w:rPr>
          <w:rFonts w:ascii="仿宋" w:hAnsi="仿宋" w:cs="仿宋" w:eastAsia="仿宋"/>
          <w:sz w:val="28"/>
          <w:szCs w:val="28"/>
        </w:rPr>
        <w:t>变的落实，图纸、顶管落实、资料完整落实。有关业主的外界手续，设备安装及接线、电缆沟的部线人员落实。有难点上报解决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要求：总包单位按照业主的节点时间争取完成，</w:t>
      </w:r>
      <w:r>
        <w:rPr>
          <w:rFonts w:ascii="仿宋" w:hAnsi="仿宋" w:cs="仿宋" w:eastAsia="仿宋"/>
          <w:sz w:val="28"/>
          <w:szCs w:val="28"/>
          <w:lang w:eastAsia="zh-CN"/>
        </w:rPr>
        <w:t>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</w:t>
      </w:r>
      <w:r>
        <w:rPr>
          <w:rFonts w:ascii="仿宋" w:hAnsi="仿宋" w:cs="仿宋" w:eastAsia="仿宋"/>
          <w:sz w:val="28"/>
          <w:szCs w:val="28"/>
        </w:rPr>
        <w:t>不得影响并网。总包下周按计划实施。日进度、人员都要在报表上显示出来。山上施工，常开安全会，急而不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有条不紊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业主张总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一、现场施工已大面积展开，安装人员较多，关于安装人员不戴安全帽事宜，要求总包做好相应的管理措施。关于上山的道路总包要做好相应的运输方案，后期箱变到场之后考虑如何将箱变运输上山。关于安全防护，场区里面的安全保卫，要保证成品的保护和材料的丢失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工程方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于现场特殊施工作业要提前做好施工方案。比如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K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缆的敷设）。要拿出具体的实施方案；关于组件背板划伤，截止目前仍然存在背板划伤，安装过程当中必须严格按照安装规范去做，严格执行组件安装培训技术要求，若再出现不规范安装而导致的组件背板划伤一切由总包负责。关于设备的安装，逆变器、直流柜及所有的设备到场开箱，提前与监理共同前去确认，例如：尺寸、技术要求、安装工艺等，不要等到安装的时候出现这个那个的问题。关于高低压的检测，总包要及时的把资质报至监理。关于螺旋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孔加固。总包如何加固？怎么加固？希望总包不要总是搪塞敷衍，切实有效的作出一个整改方案，尽快的加固完成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于进度：希望大家齐心协力，劲往一处使。争取在六月底顺利的完成并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业主杨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关于支架的调整还算不错，除了个别偏差太大的，这个方面对总包还是要提出表扬，希望总包再接再励。关于每周的进度计划总包要严格落实保证完成。下面主要提出两个问题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于组件的安装，希望总包将安装规范严格的落实下去，先装上面再装下面，但是今天早上发现个别安装人员不按照安装规范去装组件，现场安装人员将一排组件全部搭在支架上，如果出现一阵风的话，组件很容易出现损坏。还有支架上面的防水皮套，有一半的皮套都未盖好。总包要重视这个问题。将没有盖好的皮套全部检查一遍，不要到时验收的时候再出现皮套没有盖好的事情。关于组件被大风导致损坏的事情，总包要及时的往上报，以便联系厂家的发货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面的布线也是一个大工期，总包要做好计划，以及人员的安排和材料的到货，不要因为材料到货的问题再影响我们的工期，该发货的赶紧发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业主周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总包陈总与监理黄工商量一下，关于支架晚到货造成了什么影响，出一个文件性的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总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桩的加固我方在下周内整改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楼卫生间给水排水的详细图纸、布局、系统图希望业主尽快联系设计单位给出具体图纸。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spacing w:val="4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1"/>
        </w:rPr>
        <w:t>本表一式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8"/>
          <w:szCs w:val="21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8"/>
          <w:szCs w:val="21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5:00Z</dcterms:created>
  <dc:creator>Administrator</dc:creator>
  <dc:description/>
  <dc:language>en-US</dc:language>
  <cp:lastModifiedBy>Administrator</cp:lastModifiedBy>
  <dcterms:modified xsi:type="dcterms:W3CDTF">2015-05-24T07:07:12Z</dcterms:modified>
  <cp:revision>2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