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01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0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09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需要一份土地平整的进度计划表，根据此计划表来调整施工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工人今日进场，执行人员登记并进行安全三级教育。明天安排与工人进行防雷接地、消缺的技术交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尽快移除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供电。通讯电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尽快提供综合楼、方阵组串、箱变、总平道路及桩基图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光伏电缆尽快到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 w:val="false"/>
                <w:bCs/>
                <w:sz w:val="21"/>
                <w:szCs w:val="21"/>
                <w:lang w:val="en-US" w:eastAsia="zh-CN"/>
              </w:rPr>
              <w:t>、项目资料名称（建设单位、总包单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尽快确定项目资料的名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关于现场安全，施工加强现场管理，对煤矿坑道施工时加强施工教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尽快上报施工进度计划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公司资质资料尽快上报至我监理部报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" w:hAnsi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因现场连续阴雨，现场条件未满足施工机具进场，经我部与业主协商，待地面达到施工允许条件后方可进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施工方施工进度计划表及施工组织设计及时上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关于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域池塘地勘报告已出，我部尽快联系设计方出图纸，尽快安排施工道路的铺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施工现场物资材料进行安全对方保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拆迁及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座煤矿坑道口施工时，我部要求施工方进行安全保护确认人员机具安全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0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pacing w:val="-6"/>
      <w:sz w:val="3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rFonts w:eastAsia="仿宋_GB2312;仿宋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28:01Z</dcterms:created>
  <dc:creator>Administrator</dc:creator>
  <dc:description/>
  <dc:language>en-US</dc:language>
  <cp:lastModifiedBy>Administrator</cp:lastModifiedBy>
  <cp:lastPrinted>2015-09-12T17:13:00Z</cp:lastPrinted>
  <dcterms:modified xsi:type="dcterms:W3CDTF">2015-10-03T02:41:28Z</dcterms:modified>
  <cp:revision>0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