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02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3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尽快完成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通讯、供电线路的移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要尽块水库改位，总平面尽快到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尽快提供配电房、电气图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尽快提供设备材料到场时间，主要是支架、组件、光伏电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要求土方施工单位尽快完成现场施工道路的铺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二、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关于施工现场的排水沟，雨季尽快出设计图纸进行施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雨天施工过程中，对现场的土方施工的施工人员加强现场安全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土方单位的公司资质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相关机械操作人员的资格证书，尽快上报至我监理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施工单位尽快上报工程资料至我监理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>业主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土地平整因前期纠纷问题以及天气原因无法完成，现场纠纷问题已经基本解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土地平整对于整个工程非常重要，整个工程时间已经接近整个工程时间的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/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，要尽快拿出雨天施工方案，尽快完成施工道路的铺设，确保整个工程的施工进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水库定点问题今日确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土方施工单位进场机械人员资料尽快提供给监理单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总平图到场后安装单位尽快提供设备材料到场的时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18"/>
                <w:szCs w:val="18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安装单位尽快完成施工进度计划表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28:01Z</dcterms:created>
  <dc:creator>Administrator</dc:creator>
  <dc:description/>
  <dc:language>en-US</dc:language>
  <cp:lastModifiedBy>Administrator</cp:lastModifiedBy>
  <cp:lastPrinted>2015-09-12T17:13:00Z</cp:lastPrinted>
  <dcterms:modified xsi:type="dcterms:W3CDTF">2015-10-07T00:11:18Z</dcterms:modified>
  <cp:revision>0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