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3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土方尽快施工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土方施工完成后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域的通讯线路及线杆、供电线杆移走时间，需业主提供，我部可尽快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桩基图、方阵接地图、站前区图纸何时到场，请尽快拿出出图计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希望业主尽快协调解决当地村民务工问题，以免出现阻扰施工等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组件、支架订货尽快落实、我部好安排相应的施工计划以及设备材料的堆放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安装单位尽快拿出劳务用工标准，配合业主方协调当地劳务用工人员问题。要做到当地村民用工平衡，以免发生阻挠时间发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水库区排水方案、筑坝形式、以及水库区筑坝施工单位请业主单位尽快拿出并确定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关于围栏安装事宜我监理部建议外围先进行永久安装，道路两旁的先暂时不进行安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排水沟建议尽快施工，施工场地内出现大量的积水，为后期大片施工，尽快开挖排水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关于近期大量阴雨天严重影响工期，施工单位应尽快拿出雨季施工方案，保证施工工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及站前区本周尽快交出场平，安装单位尽快开展相关区域的施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区域排水沟施工方案已经确定，可以开始施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天气一旦连续晴好应尽快增加施工机械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7T00:11:17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