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4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清表工作尽快落实，清表后及时回填素土，便于我部进行地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当地村民劳务用工问题，我部建议安装单位劳务用工以当地村民为主，技术工人由安装单位自行安排，请业主与相关单位进行协商，沟通，以免发生劳务用工问题引发纠纷，导致村民阻扰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清林问题，请土方施工单位尽快解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道路西侧生活垃圾区属于土地平整的范围内，土方单位尽快处理，不能直接填满至鱼塘。土方单位给予整改，及时清理出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我部提供水库区施工方案，土方单位尽快落实施工队伍进场施工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地块施工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单位尽快拿出施工进度计划，公司资质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尽快确定工程资料的版本，与当地供电公司进行确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平整土方施工单位何时能将场地移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施工场地中牵扯到的线干，树木等移除以及零星的清苗工作需要尽快落实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地块旁的水坝施工需抓紧时间落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18"/>
                <w:szCs w:val="18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土方单位尽快拿出计划进度表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3:00Z</cp:lastPrinted>
  <dcterms:modified xsi:type="dcterms:W3CDTF">2015-10-07T00:11:17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