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5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因近期天气良好，要求土方单位尽快吧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区、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区尽快交付至我单位。回填按设计回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子方阵的西北边路土方单位尽快进行放坡安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要求安装单位对切割面进行防腐处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的通讯电缆加快转移速度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光伏电缆到货时间尽快确定下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关于现场安全，所有施工人员佩戴安全帽，加强安全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最近阴雨天减少，施工方应抓经时间，保证工期进度与质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资料应当陆续的上报至我监理部进行审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西安大唐要对施工单位工作量控制以及过程的控制，严格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每周工作计划需提供我司现场驻拍人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设计院的图纸到现场加快，现场所有有关设计的问题应与驻派人员袁进对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水库区域的排水问题尽快落实方案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7T00:11:17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