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9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0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目前土建施工有阻碍，土建方没有技术管理，交付的地很多不符合场平要求造成返工，现场只能靠我方技术专工协调，现需甲方跟土建方协商配备专业技术人员（答复：总包先跟土建施工协商，如有需要，会协调景德镇中设国联出面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地块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方地问题（答复：会协调江西高信处理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一期向东扩建增加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9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亩地问题（答复：总包方先找前鲍村谈，如有需要，会协调景德镇中设国联和江西高信出面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亩菜地问题（答复：按红线图施工，如遇阻工报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二期内道水位资料需要业主提供（答复：已经明确总包方出，详细情况咨询赵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需完成工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具备施工条件的围栏先做起来，如遇阻工，按业主方意思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地块已交付部分做好施工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电控楼基础加快进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地块场平和补桩拿出具体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地块剩余部分施工图尽快交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场地什么时间交付：办公楼地；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地块逆变器基础；其他地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场地道路和水沟图纸先出，方便后期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目前土建施工有阻碍，土建方没有技术管理，交付的地很多不符合场平要求造成返工，现场只能靠我方技术专工协调，现需甲方跟土建方协商配备专业技术人员（答复：总包先跟土建施工协商，如有需要，会协调景德镇中设国联出面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地块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方地问题（答复：会协调江西高信处理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一期向东扩建增加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9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亩地问题（答复：总包方先找前鲍村谈，如有需要，会协调景德镇中设国联和江西高信出面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亩菜地问题（答复：按红线图施工，如遇阻工报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二期内道水位资料需要业主提供（答复：已经明确总包方出，详细情况咨询赵总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2:06:29Z</dcterms:created>
  <dc:creator>Administrator</dc:creator>
  <dc:description/>
  <dc:language>en-US</dc:language>
  <cp:lastModifiedBy>Administrator</cp:lastModifiedBy>
  <dcterms:modified xsi:type="dcterms:W3CDTF">2015-10-07T00:11:16Z</dcterms:modified>
  <cp:revision>0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