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11</w:t>
      </w:r>
      <w:r>
        <w:rPr>
          <w:kern w:val="2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/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对现场情况及现场管理人员进行了简单介绍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每周的周报应有这些内容，本周的工作量，下周的工作量，以及需要解决的问题，开会提前半天上报至监理部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施工进度计划表、施工进度计划横道图，由施工方尽快上报至我监理部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工程资料的版本暂未定，建议尽快确定资料版本相关工程的资料版本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现场材料取样，第一时间通知我监理人员现场见证并一同送检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现场材料的厂商资质、材料的出场检验报告、第三方的检测报告都应具备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三、业主单位</w:t>
            </w:r>
            <w:r>
              <w:rPr>
                <w:rFonts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项目部所有人员机构都已经到位，前期资料与监理方交接、以及相关图纸情况提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周五例会应有以下的内容，本周完成进度，下周完成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所有的联系单下发都应先与业主沟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监理合同范围应等到合同定下来之后相互配合。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22:00Z</dcterms:created>
  <dc:creator>Administrator</dc:creator>
  <dc:description/>
  <dc:language>en-US</dc:language>
  <cp:lastModifiedBy>Administrator</cp:lastModifiedBy>
  <cp:lastPrinted>2015-10-07T08:38:00Z</cp:lastPrinted>
  <dcterms:modified xsi:type="dcterms:W3CDTF">2015-10-07T00:38:35Z</dcterms:modified>
  <cp:revision>2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