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8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议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21"/>
          <w:szCs w:val="21"/>
        </w:rPr>
      </w:pP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  <w:lang w:val="en-US" w:eastAsia="zh-CN"/>
        </w:rPr>
        <w:t xml:space="preserve">        </w:t>
      </w:r>
      <w:r>
        <w:rPr>
          <w:kern w:val="2"/>
          <w:sz w:val="21"/>
          <w:szCs w:val="21"/>
        </w:rPr>
        <w:t>编号：</w:t>
      </w:r>
      <w:r>
        <w:rPr>
          <w:kern w:val="2"/>
          <w:sz w:val="21"/>
          <w:szCs w:val="21"/>
          <w:lang w:val="en-US" w:eastAsia="zh-CN"/>
        </w:rPr>
        <w:t>012</w:t>
      </w:r>
      <w:r>
        <w:rPr>
          <w:kern w:val="2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5390" w:leader="none"/>
        </w:tabs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工程名称：</w:t>
      </w:r>
      <w:r>
        <w:rPr>
          <w:kern w:val="2"/>
          <w:sz w:val="21"/>
          <w:szCs w:val="21"/>
          <w:lang w:eastAsia="zh-CN"/>
        </w:rPr>
        <w:t>中设国联乐平</w:t>
      </w:r>
      <w:r>
        <w:rPr>
          <w:kern w:val="2"/>
          <w:sz w:val="21"/>
          <w:szCs w:val="21"/>
          <w:lang w:val="en-US" w:eastAsia="zh-CN"/>
        </w:rPr>
        <w:t>20MW</w:t>
      </w:r>
      <w:r>
        <w:rPr>
          <w:kern w:val="2"/>
          <w:sz w:val="21"/>
          <w:szCs w:val="21"/>
          <w:lang w:val="en-US" w:eastAsia="zh-CN"/>
        </w:rPr>
        <w:t>分布式光伏并网发电项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  <w:lang w:val="en-US" w:eastAsia="zh-CN"/>
        </w:rPr>
        <w:t xml:space="preserve">               </w:t>
      </w:r>
      <w:r>
        <w:rPr>
          <w:kern w:val="2"/>
          <w:sz w:val="21"/>
          <w:szCs w:val="21"/>
        </w:rPr>
        <w:t>签发：</w:t>
      </w:r>
      <w:r>
        <w:rPr>
          <w:rFonts w:eastAsia="Times New Roman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ab/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49"/>
        <w:gridCol w:w="578"/>
        <w:gridCol w:w="2281"/>
        <w:gridCol w:w="743"/>
        <w:gridCol w:w="960"/>
        <w:gridCol w:w="474"/>
        <w:gridCol w:w="2097"/>
      </w:tblGrid>
      <w:tr>
        <w:trPr/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地点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项目部会议室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时间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1  16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:30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主持人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健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次会议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施工单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应中设国联及相关领导指示，乐平项目一期二期工程所有完成施工时间已经规定，一期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日并网发电，二期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底完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亩地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方阵的电缆安装图纸、接地图纸、水渠图纸，箱变逆变定位图纸，以上图纸设计院已经给出时间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号全部拿出，剩余所有一期图纸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号之前全部拿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方阵的土方量确定下来，需过路的电缆采用顶管过路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5500m³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7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方阵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500m³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的土方完成时间确定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天时间，分包单位已经给出时间节点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分包单位需列出以下计划表，整个工程施工计划表，时间安排精确到每周施工计划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二期土方图纸出来以后，分包方给列土方进度计划表；施工人员上员节点进度计划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以后要定期召开工地例会，对本周的工作进度进行确定，未达到施工进度计划的原因是什么，以及施工过程中遇到的问题的解决方法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工程资料的版本问题，甲方来与电力质监局来确定版本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材料锈蚀现象已向支架厂家反应，厂家已安排人员至项目现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二、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监理单位：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工程资料的版本暂未定，建议尽快确定资料版本相关工程的资料版本；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资料上报，先由分包单位上报至总包，在转至监理部；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下午巡视过程中发现以下问题：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(1)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接地镀锌扁钢出现锈蚀现象；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(2)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组件的倾角设计要求为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1°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现场与设计偏差较大；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3)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支架横梁切割处出现锈蚀。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三、业主单位</w:t>
            </w:r>
            <w:r>
              <w:rPr>
                <w:rFonts w:ascii="宋体" w:hAnsi="宋体"/>
                <w:b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各方应当相互合作，多加沟通，保证工程进度，在工程计划之内完成施工；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工程资料的版本问题，我方与相关部门进行沟通，确定版本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送单位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景德镇中设国联新能源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江苏省工业设备安装集团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单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正衡电力工程监理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19:00Z</dcterms:created>
  <dc:creator>Administrator</dc:creator>
  <dc:description/>
  <dc:language>en-US</dc:language>
  <cp:lastModifiedBy>Administrator</cp:lastModifiedBy>
  <dcterms:modified xsi:type="dcterms:W3CDTF">2015-10-07T00:11:15Z</dcterms:modified>
  <cp:revision>2</cp:revision>
  <dc:subject/>
  <dc:title>JX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