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17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上周施工进度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一期支架安装完成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组件安装完成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3mwp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汇流箱安装未完成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所有的逆变、箱变基础全部结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汇流箱到逆变器的电缆完成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个方阵，防雷接地同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电控楼全部结束，除墙粉刷外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下周工作计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电力全部到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组件安装全部结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高压电缆安装调试结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汇流箱、光伏电缆、通讯电缆基本完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所有电缆基本结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电控楼盘柜一次接线结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预计综合楼全部结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号箱逆变吊装全部结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施工方应当立即以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号为节点，上报施工进度计划。（答复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日上报监理部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施工方电控楼做保温防水，炉渣应当晒干后才能做保温防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现场电气设备警示牌尽快在并网之前做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电控楼加高的基础槽钢基础需做加固处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之前下过的监理通知单，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-4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通知单都未回复，施工方尽快回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业主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的油化实验，必须现场取样实验，由当地的供电局检测出检车报告，施工方尽快做实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28:01Z</dcterms:created>
  <dc:creator>Administrator</dc:creator>
  <dc:description/>
  <dc:language>en-US</dc:language>
  <cp:lastModifiedBy>Administrator</cp:lastModifiedBy>
  <cp:lastPrinted>2015-09-12T17:13:00Z</cp:lastPrinted>
  <dcterms:modified xsi:type="dcterms:W3CDTF">2015-10-07T00:11:14Z</dcterms:modified>
  <cp:revision>0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