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0" w:hanging="0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18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224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0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90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上周施工进度总结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电控楼设备电气柜全部就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子系统除高压部位未施工，其余全部完成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子系统高压部位未施工，其余全部完成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ab/>
              <w:t>8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8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9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子系统组件和光伏电缆已经结束。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2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3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4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子系统的低压电缆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X70mm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平方的光伏电缆未施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场区所有的顶管全部结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</w:tabs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下周工作计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高压电缆施工开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子系统的高压电缆贯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组件板、支架、接地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全部结束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第一、二、三回路达到并网条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二次电气人员施工班组进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高压制作人员进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明日开始由施工方、总包方、监理方一同，对场区内所有的光伏组串进行电压检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并有我方做好记录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上报已系统调试为节点的施工进度计划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开始做电控楼防水保温，除外墙粉刷外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，电控楼所有土建施工全部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补齐施工资料，并于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日前后上报至监理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已进入秋季，施工单位做好一期场地内除草的问题，注意防火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施工单位对我监理项目部下发的监理通知单，消极对待至今未回复，要求其尽快整改闭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箱逆变基础的刷沥青未达到要求，施工方立即整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为满足本工程施工进度，施工安排调试人员尽快进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>业主单位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施工单位尽快把厂家人员到场时间安排出来，方便联系厂家进场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明天上报已系统调试为节点的施工进度计划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箱逆变基础回填通知总包方进行查看，现场巡视时发现大量的杂物直接回填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上次电力质检站来现场查看发现的一些问题，施工方一一处理，拍照，做记录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资料尽快上报，我方好安排质检站对资料进行验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千伏的变压电源尽快施工，在调试之前就做好，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br/>
              <w:t>7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变压器抓紧时间进行安装，变压器里面的有还需要安装完成还需静至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小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外侧关口表校标单报告尽快提供我方，并网时必备的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28:01Z</dcterms:created>
  <dc:creator>Administrator</dc:creator>
  <dc:description/>
  <dc:language>en-US</dc:language>
  <cp:lastModifiedBy>Administrator</cp:lastModifiedBy>
  <cp:lastPrinted>2015-10-03T10:42:00Z</cp:lastPrinted>
  <dcterms:modified xsi:type="dcterms:W3CDTF">2015-10-07T00:11:09Z</dcterms:modified>
  <cp:revision>0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