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0" w:hanging="0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19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224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09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上周施工进度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高压电缆施工敷设开始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子系统的高压电缆已经贯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组件板、支架、接地基本结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次电气人员施工班组已经进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高压制作人员进场、高压电缆头开始制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施工方、总包方、监理方一同，对场区内所有的光伏组串进行电压检查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并有我方做好记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已上报系统调试为节点的施工进度计划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控楼已经开始做防水保温，外墙粉刷施工中，电控楼所有土建施工基本完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一期围栏基本结束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地区部分不能施工，暂时不进行安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下周工作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汇流箱接线结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流箱到逆变器的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0mm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结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4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6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7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8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直流高压电缆线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7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8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9#3x24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缆线施工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接地线施工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施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站外的所有的高压电缆线全部结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控楼四周的场地平整、</w:t>
            </w: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对</w:t>
            </w: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进行加油，</w:t>
            </w: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基础周边回填与夯实</w:t>
            </w: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完成高压电缆头制作、高压试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高压电缆与信号电缆之间用黄沙进行隔开，间距不少于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电控楼室内所有的都应清理干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箱逆变基础浇筑的垫层浇筑不正，导致箱逆变基础浇筑部分不在垫层上，要进行整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支架安装人员在进行支架转运时，随意乱扔，导致镀锌层损坏，要求施工方加强现场施工人员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8:01Z</dcterms:created>
  <dc:creator>Administrator</dc:creator>
  <dc:description/>
  <dc:language>en-US</dc:language>
  <cp:lastModifiedBy>Administrator</cp:lastModifiedBy>
  <cp:lastPrinted>2015-10-03T10:42:00Z</cp:lastPrinted>
  <dcterms:modified xsi:type="dcterms:W3CDTF">2015-10-13T03:18:24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