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hanging="0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21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224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一期消缺先自行检查整改，完成后，在与业主单位、监理单位一同对工程进行验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综合楼先交出几个房间，方便运维人员进行入住。热水管的问题设计方应给出作业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防火墙的处理方法，使用槽钢进行加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一期未完成的有，几个方阵的布置位置不够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区的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个方阵未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方阵路旁的排水沟怎么施工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亩的泡水沟处理方案，设计单位尽快给出施工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通讯、电气部分未施工结束的尽快完善，消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固定支架部分未进行防腐处理，部分没有使用红漆进行处理，施工单位尽快完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几个方阵的布置不够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区的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个方阵未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综合楼和电控楼的避水试验尽快给出施工时间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轴线部位出现滴水现象，尽快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的防火墙怎么处理，给出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电缆已经带电工作，一期的电缆沟尽快回填完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所有的资料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天内全部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综合楼的第一层的防水卷材未铺完，去除未铺完的，在从新进行第一道的铺设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应在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—到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交出综合楼达到入住条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期消缺问题，安防、围栏、排水、观景台、站前区绿化、护坡、大门门头相关事宜应尽快整改完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门卫岗亭尽快施工，保安入场后工作场地已经施工完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外线资料总包单位尽快整理出来并上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监站上次来现场进行验收时提出的问题尽快整改结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排水沟在电缆沟上方是部分和要求，尽快给出方案，要达到场地内无积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合楼的化粪池什么时候完成，施工单位尽快施工结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25:00Z</dcterms:created>
  <dc:creator>Administrator</dc:creator>
  <dc:description/>
  <dc:language>en-US</dc:language>
  <cp:lastModifiedBy>Administrator</cp:lastModifiedBy>
  <dcterms:modified xsi:type="dcterms:W3CDTF">2015-11-14T02:13:03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