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right="360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无锡雅迪</w:t>
      </w:r>
      <w:r>
        <w:rPr>
          <w:b/>
          <w:bCs/>
          <w:shadow/>
          <w:sz w:val="44"/>
          <w:szCs w:val="24"/>
        </w:rPr>
        <w:t>2.5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雅迪业主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朱云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包方 亚坦新能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陈松杰</w:t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方 无锡小天鹅建筑机械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方二美、陆可为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雅迪现场办公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14:0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谢冬林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陆可为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每周例会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朱云（业主代表）：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我们验收之前，希望施工方先自行验收一遍，保证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号上楼验收的时候不出现大的问题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桥架部分没有防护，部分固定螺丝没有紧到位，希望施工方重新检查一遍然后进行修改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谢冬林（监理）：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由于项目快要结束了，所以需要业主方派一名专业人员与我们进行对接。接下来的几天里面施工方需要注意将注塑车间的水泥压块整理整齐，将原有的避雷网恢复至正常，保证外观的美观。</w:t>
            </w:r>
            <w:r>
              <w:rPr>
                <w:rFonts w:ascii="宋体;SimSun" w:hAnsi="宋体;SimSun"/>
                <w:sz w:val="24"/>
                <w:szCs w:val="24"/>
              </w:rPr>
              <w:t>MC4</w:t>
            </w:r>
            <w:r>
              <w:rPr>
                <w:rFonts w:ascii="宋体;SimSun" w:hAnsi="宋体;SimSun"/>
                <w:sz w:val="24"/>
                <w:szCs w:val="24"/>
              </w:rPr>
              <w:t>接头需要全部检查一遍，以防有漏接或者没有接紧的情况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  <w:szCs w:val="24"/>
              </w:rPr>
              <w:t>我方平时也十分注意整个工程质量的把控，这个工程的质量方面请业主方放心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方二美（项目经理）：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已经基本完工，所以希望业主方派代表在</w:t>
            </w:r>
            <w:r>
              <w:rPr>
                <w:rFonts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日与我们上屋顶检查验收，提出合理的建议与意见。除了装配车间，剩下的工程已经具备并网条件，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日晚已完成</w:t>
            </w:r>
            <w:r>
              <w:rPr>
                <w:rFonts w:ascii="宋体;SimSun" w:hAnsi="宋体;SimSun"/>
                <w:sz w:val="24"/>
                <w:szCs w:val="24"/>
              </w:rPr>
              <w:t>1600KVA</w:t>
            </w:r>
            <w:r>
              <w:rPr>
                <w:rFonts w:ascii="宋体;SimSun" w:hAnsi="宋体;SimSun"/>
                <w:sz w:val="24"/>
                <w:szCs w:val="24"/>
              </w:rPr>
              <w:t>变压器与并网柜的连接，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台</w:t>
            </w:r>
            <w:r>
              <w:rPr>
                <w:rFonts w:ascii="宋体;SimSun" w:hAnsi="宋体;SimSun"/>
                <w:sz w:val="24"/>
                <w:szCs w:val="24"/>
              </w:rPr>
              <w:t>1000KVA</w:t>
            </w:r>
            <w:r>
              <w:rPr>
                <w:rFonts w:ascii="宋体;SimSun" w:hAnsi="宋体;SimSun"/>
                <w:sz w:val="24"/>
                <w:szCs w:val="24"/>
              </w:rPr>
              <w:t>的增容变压器希望业主方尽快施工完成。注塑车间与办公楼之间的沟电缆之间用混凝土分割，保证不出现质量问题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陈松杰（技术总监）：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施工方需要尽快提供调试记录。</w:t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监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谢冬林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1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6:00Z</dcterms:created>
  <dc:creator>DT</dc:creator>
  <dc:description/>
  <cp:keywords/>
  <dc:language>en-US</dc:language>
  <cp:lastModifiedBy>微软用户</cp:lastModifiedBy>
  <dcterms:modified xsi:type="dcterms:W3CDTF">2015-10-12T07:16:00Z</dcterms:modified>
  <cp:revision>2</cp:revision>
  <dc:subject/>
  <dc:title>监理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