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工现场专题会议纪要</w:t>
      </w:r>
      <w:r>
        <w:rPr>
          <w:sz w:val="36"/>
          <w:szCs w:val="36"/>
        </w:rPr>
        <w:t>(1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，针对嘉峪关大友主控室、升压站施工中存在的技术、质量问题，业主李经理亲自主持召开了施工现场专题会议，与会人员有；项目监理部负责赵晓红，嘉峪关大友张部长、高经理以及两位技术负责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有监理赵晓红对主控室、升压站施工中存在的主要技术、质量问题做了说明，升压站</w:t>
      </w:r>
      <w:r>
        <w:rPr>
          <w:sz w:val="28"/>
          <w:szCs w:val="28"/>
        </w:rPr>
        <w:t>110KV</w:t>
      </w:r>
      <w:r>
        <w:rPr>
          <w:sz w:val="28"/>
          <w:szCs w:val="28"/>
        </w:rPr>
        <w:t>送出隔离开关基础，</w:t>
      </w:r>
      <w:r>
        <w:rPr>
          <w:sz w:val="28"/>
          <w:szCs w:val="28"/>
        </w:rPr>
        <w:t>SVG</w:t>
      </w:r>
      <w:r>
        <w:rPr>
          <w:sz w:val="28"/>
          <w:szCs w:val="28"/>
        </w:rPr>
        <w:t>连接电抗器、</w:t>
      </w:r>
      <w:r>
        <w:rPr>
          <w:sz w:val="28"/>
          <w:szCs w:val="28"/>
        </w:rPr>
        <w:t>SVG</w:t>
      </w:r>
      <w:r>
        <w:rPr>
          <w:sz w:val="28"/>
          <w:szCs w:val="28"/>
        </w:rPr>
        <w:t>真空断路器、电缆支架基础等尺寸出现严重错误。现场管理混乱，施工项目部对业主、监理的工作及不配合，个别管理人员态度及其蛮横。性质十分恶劣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业主李经理对嘉峪关大友施工项目部做出明确要求；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立即组织专业技术人员，对目前主控室、升压站现场施工存在的问题进行全面排查。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真对存在的问题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必须制定出详细的整改方案及整改进度计划，提交业主、监理进行审核。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所有整改工作必须在不影响目前施工进度的前提下加紧进行。</w:t>
      </w: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对施工项目部进行彻底整顿，加强施工现场管理力度，保证后期施工走向规范化，正规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嘉峪关大友张部长表示，项目部现场管理不得力，现场技术力量薄弱，是造成以上技术、质量问题的主要原因，一定按照业主领导的要求，组织专业技术人员，对整个主控室、升压站施工现场进行全面排查，对存在的问题及时制定出详细的整改方案及整改进度计划，亲自坐镇现场，保证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内，完成全面整改工作，并对施工项目部进行全面调整，为以后现场施工打开新局面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9:00Z</dcterms:created>
  <dc:creator>Administrator</dc:creator>
  <dc:description/>
  <cp:keywords/>
  <dc:language>en-US</dc:language>
  <cp:lastModifiedBy>Administrator</cp:lastModifiedBy>
  <dcterms:modified xsi:type="dcterms:W3CDTF">2015-10-03T08:15:00Z</dcterms:modified>
  <cp:revision>6</cp:revision>
  <dc:subject/>
  <dc:title/>
</cp:coreProperties>
</file>