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工现场专题会议纪要</w:t>
      </w:r>
      <w:r>
        <w:rPr>
          <w:sz w:val="36"/>
          <w:szCs w:val="36"/>
        </w:rPr>
        <w:t>(2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，针对嘉峪关大友主控室、升压站施工进度严重滞后的问题，业主李经理亲自主持召开了施工现场专题会议，与会人员有；业主项目部土建负责张工，项目监理部负责赵工、电气专监陈工，嘉峪关大友张部长、高经理、土建施工寇队长、电气安装谢队长、现场技术负责人张工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业主李经理对目前主控室、升压站施工现场存在的问题，进行了详细的分析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主控室屋面封顶以来，现场施工人数一直严重不足，多次要求你项目部增加施工人员，迟迟未能落实。没有充足的人力保障，直接导致了施工进度一拖再拖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施工现场管理混乱，施工质量没有保障，混凝土浇筑频繁出现涨模、爆模现象，室外基础放线多处出现错误。造成施工现场经常出现返工现象，严重影响了整体施工进度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施工材料采购不及时，甚至出现所采购材料和设计要求严重不符，造成施工现场几度停工，也严重影响了整体施工进度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现场施工设备调配不合理，现场混凝土浇筑量大，一直只有一台混凝土搅拌机，工作效率极低。主变进场以后，由于真空滤油机未能及时调配到位，导致主变现场组装迟迟不能进行。严重制约了整体施工速度。针对以上问题，责令你项目部采取必要的针对性措施，及时改变目前的混乱、被动局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嘉峪关大友张部长对整个项目部后期的工作安排做了汇报。明确表示，坚决按照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制定的施工进度计划扎实推进，对每个施工段需要采购的材料，需要调配的施工机械，必须落实到人，明确落实的时间，具体工作有高经理负责落实，务必保证现场施工需要。根据现场施工变化，及时增加施工人员，具体工作有土建施工寇队长负责落实。电气安装和土建施工密切配合，科学安排施工顺序，减少不必要的返工。根据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制定的下周进度计划，各施工段对施工中可能存在的问题，相关负责人必须提前上报项目部，由项目部统一协调处理。后期哪个施工段出现问题，直接追究相关负责人的责任。每天各施工段负责人下班前必须召开碰头会，上报当天的施工进度情况，项目部随时掌握现场施工动态，及时解决存在的问题，务必按计划完成主控室、升压站施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总最后要求，嘉峪关大友项目部必须按照今天会议制定的工作方案，加紧实施，项目监理部对当天的现场施工情况要进行密切跟踪，及时提交业主项目部，保证主控室、升压站施工进入正常轨道。</w:t>
      </w:r>
    </w:p>
    <w:p>
      <w:pPr>
        <w:pStyle w:val="Normal"/>
        <w:tabs>
          <w:tab w:val="clear" w:pos="420"/>
          <w:tab w:val="left" w:pos="5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tabs>
          <w:tab w:val="clear" w:pos="420"/>
          <w:tab w:val="left" w:pos="56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9:00Z</dcterms:created>
  <dc:creator>Administrator</dc:creator>
  <dc:description/>
  <cp:keywords/>
  <dc:language>en-US</dc:language>
  <cp:lastModifiedBy>Administrator</cp:lastModifiedBy>
  <dcterms:modified xsi:type="dcterms:W3CDTF">2015-10-04T10:21:00Z</dcterms:modified>
  <cp:revision>13</cp:revision>
  <dc:subject/>
  <dc:title/>
</cp:coreProperties>
</file>