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rFonts w:eastAsia="宋体"/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  <w:t>吐鲁番华北腾晖七泉湖光伏一期项目（</w:t>
      </w:r>
      <w:r>
        <w:rPr>
          <w:sz w:val="52"/>
          <w:szCs w:val="32"/>
          <w:lang w:val="en-US" w:eastAsia="zh-CN"/>
        </w:rPr>
        <w:t>40MWp</w:t>
      </w:r>
      <w:r>
        <w:rPr>
          <w:sz w:val="5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第三期）</w:t>
      </w:r>
    </w:p>
    <w:p>
      <w:pPr>
        <w:pStyle w:val="Normal"/>
        <w:jc w:val="center"/>
        <w:rPr>
          <w:rFonts w:eastAsia="宋体"/>
          <w:sz w:val="46"/>
          <w:szCs w:val="32"/>
          <w:lang w:val="en-US" w:eastAsia="zh-CN"/>
        </w:rPr>
      </w:pPr>
      <w:r>
        <w:rPr>
          <w:rFonts w:eastAsia="宋体"/>
          <w:sz w:val="46"/>
          <w:szCs w:val="32"/>
          <w:lang w:val="en-US" w:eastAsia="zh-CN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MWp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进度、桩基质量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pacing w:val="-2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val="en-US" w:eastAsia="zh-CN"/>
              </w:rPr>
              <w:t>胡旭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建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春雨 张顺 宋加永 曹汝军 王廷璋 周宏 夏长庆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监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胡旭  安醒君 邓伟</w:t>
            </w:r>
          </w:p>
        </w:tc>
      </w:tr>
      <w:tr>
        <w:trPr>
          <w:trHeight w:val="50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施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黄海俊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青海金安建设工程有限公司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 xml:space="preserve">王瑞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吐鲁番鑫磊建工集团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黄能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徐从卡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无锡锡安机电设备安装有限公司：黄海俊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月底打孔结束，施工人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之内全部到齐；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资料工程后期全部补齐，如果对工程竣工验收带来阻碍将负全部责任；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本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增加施工人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确保跟进工程施工进度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海金安建设工程有限公司：王瑞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人员会尽快到位，工程进度也会加紧施工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完善施工资料和增派施工人员以及确保施工人员的安全教育培训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甘肃星河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电力工程建设有限公司：徐从卡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升压站设备基础已开始施工；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升压站接地扁铁没有到位；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号设备基础全部完工。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ind w:firstLine="60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 xml:space="preserve">吐鲁番鑫磊建工集团：黄能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、箱变基坑已挖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个，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号开始打垫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胡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加强施工人员安排以及做好现场施工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技术员分工明确，加快工程进度、保证施工质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单位资料随着工程进度要进一步完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要加强对组件及材料的保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业主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、施工方在组件开箱之前报业主及监理方进行检验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前期资料各施工单位及时准备报监理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单位资质、人员资质及时报监理部审核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抓好安全教育，不违章操作，保证人身设备安全。施工现场安全标示要落实到位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方负责做好各自区域内道路及场平问题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防雷检测要尽快落实、下周一进行统一回复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单位每天做好技术交底和安全交底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中控楼施工必须系安全带以及戴安全帽，如有违反每人罚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已经对浇筑完的桩垂直度达不到设计要求及时进行整改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支架及组件在安装工程中要求螺丝紧固到位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08-30T08:28:34Z</dcterms:modified>
  <cp:revision>3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