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9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李春雨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张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邓伟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瑞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吴常荣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件安装已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，支架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全部装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檩条安装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三脚架今天全部完成安装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*4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已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*70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缆放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汇流箱全部安装完成，接线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接地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一天完成一个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区）王瑞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件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支架安装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流箱安装完成，接线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南区）吴常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组件安装、汇流箱安装全部完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接地已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支架、组件已开始安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土建）付强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电缆沟全部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道路下周开始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电缆沟今天开挖，立杆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天结束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今天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变压器注油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开始接地开始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：高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塔基基础已浇筑完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5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，剩余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之前全部完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塔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第一批到现场，按型号组装然后立塔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钻高铁方案，已上报施工方案，等待具体回复确定施工位置及时间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、绝缘子下周发货，避雷器全部到货。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升压站设备基础、预埋件防腐不到位，必须进行整改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组件安装螺栓必须紧固到位，当天安装完成螺丝也必须当天紧固到位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铠装电缆必须两端接地，接地线截面必须满足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开关柜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到现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二次设备室、高压室要尽快粉刷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高压电缆型号变化施工方敷设前需汇报业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高压电缆敷设时两端预留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米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*70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预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八基水泥杆尽快安排施工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场区材料进行清场整理，加强场区物料管理，各施工单位派专人进行夜间巡视，防止偷盗电缆事件再次发生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缆铠装接地线截面必须满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10-10T09:22:58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