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春雨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张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曹汝军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王廷璋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夏长庆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邓伟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 施熄龙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黄海俊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王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瑞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许从卡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黄海俊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支架安装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件安装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中午接地基础开挖，下午施工人员增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之前北区组件安装全部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架安装完成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半区，组件安装完成不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支架已安装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施工人员增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补桩尽快按工期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箱逆变基础砌砖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圈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内全部完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综合楼、门卫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开始基础浇筑，预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综合楼封顶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中午进行对场区主道路进行场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许从卡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中控楼设备基础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结束，电缆沟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号结束。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外线基础开挖完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，支模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螺栓预计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进场，塔材预计本月底到货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跨铁路协调计划周一提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区施工人员严重不足，管理人员不到位，施工进度严重滞后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架安装、组件安装必须校正紧固后再进行组件安装，避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次施工费时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施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期资料下周务必报监理方审核，过程</w:t>
            </w:r>
            <w:r>
              <w:rPr>
                <w:rFonts w:ascii="宋体" w:hAnsi="宋体" w:cs="宋体"/>
                <w:sz w:val="28"/>
                <w:szCs w:val="28"/>
              </w:rPr>
              <w:t>资料随着工程进度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逐步完善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单位配送组件安全意识不到位，存在安全隐患，务必加强安全教育管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汇流箱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到货、逆变设备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到位、箱变设备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到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强场区施工人员配置以及管理，确保施工质量、进度按期完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施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的防护安全措施时刻警惕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外线施工务必增加施工机械，加快施工进度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本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确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跨铁路计划方案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单位制定详细施工进度计划，并将当日完成量汇报业主方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9-13T04:48:14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