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六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李春雨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张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曹汝军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王廷璋  夏长庆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邓伟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张洋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祁显贵</w:t>
            </w:r>
          </w:p>
        </w:tc>
      </w:tr>
      <w:tr>
        <w:trPr>
          <w:trHeight w:val="1204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黄海俊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、北区三角架组装全部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支架安装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，接地沟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王瑞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角架组装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区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组件安装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箱逆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结束，南区今天开始砌砖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综合楼下水管施工结束，计划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封顶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中午进行对场区主道路进行场平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张洋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SVG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避雷针设备基础今天浇筑，电缆沟还剩余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米完工。</w:t>
            </w:r>
          </w:p>
          <w:p>
            <w:pPr>
              <w:pStyle w:val="Normal"/>
              <w:spacing w:lineRule="auto" w:line="360"/>
              <w:ind w:firstLine="588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电气施工人员今天到位。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吐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高云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塔基浇筑已完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基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材料全部已下订单，预计第一批塔材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到货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施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期资料务必报监理方审核；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单位进场材料必需通知业主、监理方进行检查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接地装置必须按照图纸及规范要求施工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外线施工务必报详细的进度计划及物料进场计划清单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单位现场施工人员不足，进度滞后。要求增加施工人员，确保施工进度按期完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塔基浇筑完成养护不到位，要求管理人员严格把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外线材料供货速度滞后，施工人员不足，现场管理不到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线施工务必提供详细的全部材料供货清单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线施工必须报详细的施工计划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外线施工必须增加施工机械、施工人员，加快施工进度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每天需浇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塔基础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施工单位每日工作量严格按所报施工进度执行。否则按合同规定进行处罚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09-19T07:44:31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