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JXMB8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会议纪要</w:t>
      </w:r>
    </w:p>
    <w:p>
      <w:pPr>
        <w:pStyle w:val="Normal"/>
        <w:autoSpaceDE w:val="false"/>
        <w:rPr>
          <w:rFonts w:ascii="宋体" w:hAnsi="宋体" w:eastAsia="宋体" w:cs="宋体"/>
          <w:sz w:val="48"/>
          <w:szCs w:val="24"/>
        </w:rPr>
      </w:pPr>
      <w:r>
        <w:rPr>
          <w:rFonts w:eastAsia="宋体" w:cs="宋体" w:ascii="宋体" w:hAnsi="宋体"/>
          <w:sz w:val="48"/>
          <w:szCs w:val="24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>吐鲁番华北腾晖七泉湖光伏一期项目（</w:t>
      </w:r>
      <w:r>
        <w:rPr>
          <w:sz w:val="52"/>
          <w:szCs w:val="32"/>
        </w:rPr>
        <w:t>40MWp</w:t>
      </w:r>
      <w:r>
        <w:rPr>
          <w:sz w:val="52"/>
          <w:szCs w:val="32"/>
        </w:rPr>
        <w:t>）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  <w:lang w:eastAsia="zh-CN"/>
        </w:rPr>
        <w:t>第十一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jc w:val="center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0"/>
        <w:gridCol w:w="7988"/>
      </w:tblGrid>
      <w:tr>
        <w:trPr>
          <w:trHeight w:val="98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吐鲁番华北腾晖七泉湖光伏一期项目（</w:t>
            </w:r>
            <w:r>
              <w:rPr>
                <w:rFonts w:cs="宋体" w:ascii="宋体" w:hAnsi="宋体"/>
                <w:sz w:val="30"/>
                <w:szCs w:val="30"/>
              </w:rPr>
              <w:t>40MWp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时间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2015</w:t>
            </w: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会议地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项目部会议室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题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进度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程质量</w:t>
            </w:r>
            <w:r>
              <w:rPr>
                <w:rFonts w:ascii="宋体" w:hAnsi="宋体" w:cs="宋体"/>
                <w:sz w:val="30"/>
                <w:szCs w:val="30"/>
              </w:rPr>
              <w:t>及安全相关事宜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持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30"/>
                <w:szCs w:val="30"/>
                <w:lang w:eastAsia="zh-CN"/>
              </w:rPr>
              <w:t>葛庆琦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参加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建 设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李春雨  张顺   </w:t>
            </w:r>
            <w:r>
              <w:rPr>
                <w:rFonts w:ascii="宋体" w:hAnsi="宋体" w:cs="宋体"/>
                <w:sz w:val="30"/>
                <w:szCs w:val="30"/>
              </w:rPr>
              <w:t>宋加永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曹汝军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王廷璋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连聪聪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 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葛庆琦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安醒君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邓伟</w:t>
            </w:r>
          </w:p>
        </w:tc>
      </w:tr>
      <w:tr>
        <w:trPr>
          <w:trHeight w:val="47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施 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无锡锡安机电设备安装有限公司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王丙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青海金安建设工程有限公司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付强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王瑞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吴常荣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甘肃星河电力工程建设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魏劲松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祺显贵</w:t>
            </w:r>
          </w:p>
        </w:tc>
      </w:tr>
      <w:tr>
        <w:trPr>
          <w:trHeight w:val="14172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2"/>
                <w:position w:val="1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2"/>
                <w:position w:val="10"/>
                <w:sz w:val="32"/>
                <w:szCs w:val="32"/>
              </w:rPr>
              <w:t>会议主要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无锡锡安机电设备安装有限公司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王丙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接地明天结束，南区阵列接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结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南区组件安装所缺材料尽快进场。</w:t>
            </w:r>
          </w:p>
          <w:p>
            <w:pPr>
              <w:pStyle w:val="Normal"/>
              <w:tabs>
                <w:tab w:val="clear" w:pos="420"/>
                <w:tab w:val="left" w:pos="6752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北区）王瑞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04" w:leader="none"/>
              </w:tabs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区所有放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完成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接地剩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，高压电缆敷设剩余一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南区）吴常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支架、组件安装全部结束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直流电缆未施工，高压电缆今天开始敷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土建）付强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综合楼及场区主道路施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之前完工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监控基础明天开始施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星河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电力工程建设有限公司：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魏劲松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SVG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围栏基础、监控室静电地板铺设尽块施工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电缆沟现浇盖已支模绑扎钢筋，明日浇筑；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中控楼室内二次设备间吊顶；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室外电缆沟明天盖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理单位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葛庆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各施工单位尽快完善质检站所提出的资料问题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升压站施工务必系好安全带、戴好安全帽做好安全防护。电缆敷设，要求电缆沟务必清理干净确保无杂物；</w:t>
            </w:r>
          </w:p>
          <w:p>
            <w:pPr>
              <w:pStyle w:val="Normal"/>
              <w:tabs>
                <w:tab w:val="clear" w:pos="420"/>
                <w:tab w:val="left" w:pos="6264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机械碰坏后立柱、组件务必立即更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主方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外线上塔作业及场区施工务必注意安全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跨铁路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基础务必尽快施工及所需材料尽快到场；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铁塔接地装置需尽快施工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升压站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号之前接线全部结束及做好整体场平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升压站增加施工人员安排各工序同时施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常州正衡电力工程监理有限公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1709" w:hanging="1520"/>
              <w:rPr>
                <w:rFonts w:ascii="宋体" w:hAnsi="宋体" w:cs="宋体"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cs="宋体" w:ascii="宋体" w:hAnsi="宋体"/>
                <w:spacing w:val="30"/>
                <w:kern w:val="2"/>
                <w:position w:val="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sl001</cp:lastModifiedBy>
  <cp:lastPrinted>2014-09-26T11:32:00Z</cp:lastPrinted>
  <dcterms:modified xsi:type="dcterms:W3CDTF">2015-10-31T10:16:47Z</dcterms:modified>
  <cp:revision>2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