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autoSpaceDE w:val="false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吐鲁番华北腾晖七泉湖光伏一期项目（</w:t>
      </w:r>
      <w:r>
        <w:rPr>
          <w:sz w:val="52"/>
          <w:szCs w:val="32"/>
        </w:rPr>
        <w:t>40MWp</w:t>
      </w:r>
      <w:r>
        <w:rPr>
          <w:sz w:val="52"/>
          <w:szCs w:val="32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第十二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98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</w:rPr>
              <w:t>40MWp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进度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质量</w:t>
            </w:r>
            <w:r>
              <w:rPr>
                <w:rFonts w:ascii="宋体" w:hAnsi="宋体" w:cs="宋体"/>
                <w:sz w:val="30"/>
                <w:szCs w:val="30"/>
              </w:rPr>
              <w:t>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eastAsia="zh-CN"/>
              </w:rPr>
              <w:t>葛庆琦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李春雨  张顺   </w:t>
            </w:r>
            <w:r>
              <w:rPr>
                <w:rFonts w:ascii="宋体" w:hAnsi="宋体" w:cs="宋体"/>
                <w:sz w:val="30"/>
                <w:szCs w:val="30"/>
              </w:rPr>
              <w:t>宋加永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曹汝军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王廷璋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连聪聪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 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葛庆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安醒君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邓伟</w:t>
            </w:r>
          </w:p>
        </w:tc>
      </w:tr>
      <w:tr>
        <w:trPr>
          <w:trHeight w:val="47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施 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丙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青海金安建设工程有限公司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付强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赵耿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吴常荣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祁显贵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吐鲁番明嘉电力实业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高云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锡锡安机电设备安装有限公司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丙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区工程量已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目前进行消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光纤熔接后天开始施工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高压实验前需进行通知，确保安全施工。</w:t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北区）王瑞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04" w:leader="none"/>
              </w:tabs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区高压电缆全部放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区所有接线已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，剩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南区）吴常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高压电缆敷设结束，电缆沟尽快回填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南北两区高压电缆敷设今天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土建）付强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门窗材料下午到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门卫室下午开始大理石干挂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综合楼粉刷全部结束； 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升压站大门尽快安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星河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电力工程建设有限公司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，门窗材料今天到场，百页窗明天安装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监控室静电地板铺设今天结束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、升压站明天进行整体场平； 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之前完成升压站道路鹅卵石铺平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完善质监站所提出整改要求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避雷针今天全部组装完成，明天吊立及接地线安装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今天开始做升压站各项电气实验。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吐鲁番明嘉电力实业有限公司：高云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铁搭组装剩余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基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光纤材料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到场，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之前接通光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单位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葛庆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高压电缆铺砂盖砖、回填及做好标识挂牌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区支架、组件螺栓紧固，组件调整；</w:t>
            </w:r>
          </w:p>
          <w:p>
            <w:pPr>
              <w:pStyle w:val="Normal"/>
              <w:tabs>
                <w:tab w:val="clear" w:pos="420"/>
                <w:tab w:val="left" w:pos="6264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已安装接线完成的汇流箱务必进行测试；</w:t>
            </w:r>
          </w:p>
          <w:p>
            <w:pPr>
              <w:pStyle w:val="Normal"/>
              <w:tabs>
                <w:tab w:val="clear" w:pos="420"/>
                <w:tab w:val="left" w:pos="6264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施工方做好电缆沟隐蔽工程验收记录及接地装置施工隐蔽记录；</w:t>
            </w:r>
          </w:p>
          <w:p>
            <w:pPr>
              <w:pStyle w:val="Normal"/>
              <w:tabs>
                <w:tab w:val="clear" w:pos="420"/>
                <w:tab w:val="left" w:pos="6264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压母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松鼓，需更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主方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电科院进行验收，场区、升压站做好准备工作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进升压站光纤因施工不当挖断，要求尽块整改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外线光纤材料尽快到位，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接通进行对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之前全线铁塔线路完工，未完成每日罚款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外线穿、跨越线路手续尽快全部办理完善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跨高铁时间尽快确定，并安排好施工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铁塔接地装置辐射线长度不够，必须按图纸要求施工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外线资料尽快完善，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之前务必全线贯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日      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sl001</cp:lastModifiedBy>
  <cp:lastPrinted>2014-09-26T11:32:00Z</cp:lastPrinted>
  <dcterms:modified xsi:type="dcterms:W3CDTF">2015-11-07T07:19:26Z</dcterms:modified>
  <cp:revision>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