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autoSpaceDE w:val="false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吐鲁番华北腾晖七泉湖光伏一期项目（</w:t>
      </w:r>
      <w:r>
        <w:rPr>
          <w:sz w:val="52"/>
          <w:szCs w:val="32"/>
        </w:rPr>
        <w:t>40MWp</w:t>
      </w:r>
      <w:r>
        <w:rPr>
          <w:sz w:val="52"/>
          <w:szCs w:val="32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四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</w:rPr>
              <w:t>40MWp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进度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质量</w:t>
            </w:r>
            <w:r>
              <w:rPr>
                <w:rFonts w:ascii="宋体" w:hAnsi="宋体" w:cs="宋体"/>
                <w:sz w:val="30"/>
                <w:szCs w:val="30"/>
              </w:rPr>
              <w:t>及安全相关事宜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eastAsia="zh-CN"/>
              </w:rPr>
              <w:t>葛庆琦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 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李春雨 张顺 宋加永 曹汝军 王廷璋 周宏 夏长庆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连聪聪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 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葛庆琦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安醒君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邓伟</w:t>
            </w:r>
          </w:p>
        </w:tc>
      </w:tr>
      <w:tr>
        <w:trPr>
          <w:trHeight w:val="50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施 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丙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青海金安建设工程有限公司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王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瑞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吐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高云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甘肃星河电力工程建设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张典强</w:t>
            </w:r>
          </w:p>
        </w:tc>
      </w:tr>
      <w:tr>
        <w:trPr>
          <w:trHeight w:val="1417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锡锡安机电设备安装有限公司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丙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引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结束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浇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结束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架组装一半，施工人数增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左右已经到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王瑞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浇桩一天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补桩按施工进度有序进行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发现孔位垂直度偏差较大，需重新引孔调整孔位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星河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电力工程建设有限公司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张典强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、中控楼主体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开始封顶，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室内施工完成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；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吐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高云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外线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开挖施工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材料设备正在督促尽快进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理单位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葛庆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施工人员浇桩垂直度把控不到位，要求对孔位，桩位偏差过大部分必须整改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现场施工人员严重不足，施工方必须增进人员，</w:t>
            </w:r>
            <w:r>
              <w:rPr>
                <w:rFonts w:ascii="宋体" w:hAnsi="宋体" w:cs="宋体"/>
                <w:sz w:val="28"/>
                <w:szCs w:val="28"/>
              </w:rPr>
              <w:t>加快工程进度、保证施工质量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控楼土建施工区机械设备没有可靠接地，事故隐患大，必须立即整改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施工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期资料尚未完善，应及时报监理方审核，过程</w:t>
            </w:r>
            <w:r>
              <w:rPr>
                <w:rFonts w:ascii="宋体" w:hAnsi="宋体" w:cs="宋体"/>
                <w:sz w:val="28"/>
                <w:szCs w:val="28"/>
              </w:rPr>
              <w:t>资料随着工程进度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逐步完善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架安装、组件安装必须校正紧固后再进行组件安装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现场施工中产生的垃圾未清理，要做到工完、料尽、场地清，生活区垃圾清理，做好文明施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主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外线施工计划，材料供货计划要尽快上交业主、监理方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线施工基础下料、复测记录、塔台间距把控尽快完善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施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的防护安全措施时刻警惕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于外线铁路跨越、穿越时间、进度问题尽快落实计划方案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防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消防</w:t>
            </w:r>
            <w:r>
              <w:rPr>
                <w:rFonts w:ascii="宋体" w:hAnsi="宋体" w:cs="宋体"/>
                <w:sz w:val="28"/>
                <w:szCs w:val="28"/>
              </w:rPr>
              <w:t>要尽快落实、下周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必须确定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各施工方负责做好各自区域内道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铲平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求各施工单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提交本公司进疆企业备案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每日务必向业主报道当日施工进度、工程进量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逆变设备基础浇筑前必须通知监理方检验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09" w:hanging="152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30"/>
                <w:kern w:val="2"/>
                <w:position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GeQingQi</cp:lastModifiedBy>
  <cp:lastPrinted>2014-09-26T11:32:00Z</cp:lastPrinted>
  <dcterms:modified xsi:type="dcterms:W3CDTF">2015-09-05T09:32:27Z</dcterms:modified>
  <cp:revision>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