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会议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540" w:hanging="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04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76"/>
        <w:gridCol w:w="2380"/>
        <w:gridCol w:w="1873"/>
        <w:gridCol w:w="2777"/>
      </w:tblGrid>
      <w:tr>
        <w:trPr>
          <w:trHeight w:val="439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9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6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/>
                <w:b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3221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ind w:left="960" w:hanging="9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的工作计划已经全部完成。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下周计划支架安装</w:t>
            </w:r>
            <w:r>
              <w:rPr>
                <w:rFonts w:ascii="宋体;SimSun" w:hAnsi="宋体;SimSun"/>
                <w:sz w:val="24"/>
                <w:szCs w:val="24"/>
              </w:rPr>
              <w:t>560</w:t>
            </w:r>
            <w:r>
              <w:rPr>
                <w:rFonts w:ascii="宋体;SimSun" w:hAnsi="宋体;SimSun"/>
                <w:sz w:val="24"/>
                <w:szCs w:val="24"/>
              </w:rPr>
              <w:t>组，把现有的方阵的桩补齐。箱逆变基础完成两组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号。质量现在能保证安装组件的要求，有局部不合格的进行返修处理。安全做的无事故。</w:t>
            </w:r>
          </w:p>
          <w:p>
            <w:pPr>
              <w:pStyle w:val="Normal"/>
              <w:spacing w:before="120" w:after="60"/>
              <w:ind w:left="960" w:hanging="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存在的问题：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）、主要是汇集站暂时无法施工，因征地协调没有达成协议，村民阻工；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）、施工图纸不全；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）、原材料进场不及时，进场的品种不齐全；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）、箱逆变基础施工人员的技术素质和施工进度不能满足工程的要求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关于施工中存在的质量、进度、安全问题已经总结的很全面了，我再补充几点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在的支架安装已经有</w:t>
            </w:r>
            <w:r>
              <w:rPr>
                <w:rFonts w:ascii="宋体;SimSun" w:hAnsi="宋体;SimSun"/>
                <w:sz w:val="24"/>
                <w:szCs w:val="24"/>
              </w:rPr>
              <w:t>3MW</w:t>
            </w:r>
            <w:r>
              <w:rPr>
                <w:rFonts w:ascii="宋体;SimSun" w:hAnsi="宋体;SimSun"/>
                <w:sz w:val="24"/>
                <w:szCs w:val="24"/>
              </w:rPr>
              <w:t>多，管桩的对穿要跟进施工，避免支架变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在道西侧不合格支架要尽快返修。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支架原材料应保证现场施工的要求，品种要配套，对不合格的配件要做返厂处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箱逆变基础施工，施工项目部要加强技术指导，以保证工程质量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进场材料不能按时进场的问题没有解决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9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6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2:58:00Z</dcterms:modified>
  <cp:revision>40</cp:revision>
  <dc:subject/>
  <dc:title>会议纪要</dc:title>
</cp:coreProperties>
</file>