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例会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10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76"/>
        <w:gridCol w:w="2380"/>
        <w:gridCol w:w="1494"/>
        <w:gridCol w:w="2466"/>
      </w:tblGrid>
      <w:tr>
        <w:trPr>
          <w:trHeight w:val="439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6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30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志峰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,</w:t>
            </w:r>
            <w:r>
              <w:rPr>
                <w:rFonts w:ascii="宋体;SimSun" w:hAnsi="宋体;SimSun"/>
                <w:sz w:val="24"/>
                <w:szCs w:val="24"/>
              </w:rPr>
              <w:t>现在现场的主要进度都在按计划进行完成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下周的计划主要是汇集站的土建施工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光伏板附件的压块变形，导致光伏板被大风的刮落，有多种原因造成，但我们项目部要在安装的质量上更加严格要求，做到最好。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现在的进度缓慢，现在项目部正在采取措施，把进度赶上去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于亚涛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支架檩条调整孔间的距离过大，需要在檩条上重新打孔，需要防腐而增加劳动强度。影响施工进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部分前立柱过高，不好控制组件与地面的距离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剪刀撑把支架拉变形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海军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支架校正后螺丝没有紧固已经装了电池板的需要返工，有檩条孔对不上的打孔紧固后再安装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压块与组件之间的间隙不能过大，螺丝必须要拧紧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为防止背板划伤，建议施工人员戴手套，在支架上调整组件时不能让压块跟背板接触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组件与地面间的距离一定要按照技术交底上的控制，剪刀撑一定要紧固好，但必须要保证支架不能变形，拉力不能过大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补点时要注意地势的选择，一定要保证组串的安全功能和使用功能，同时也要保证组串的外观感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再次提醒高压线下面禁止安装组串，已安装的支架需要拆除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监理现场指出的工程质量隐患、要求必须马上整改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现在现场的图纸要索要全面，场区要划分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要加快施工进度，特别是汇集站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灌桩返工、灯杆返工，施工工序的交接要验收。要有拉拔器自己检查。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黄长亭：对于施工存在的问题监理总结的很具体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除草工作进度一定要加快，做好防火安全工作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建议加快施工进度，拉拔试验必须要尽快做。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10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8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07:00Z</dcterms:modified>
  <cp:revision>67</cp:revision>
  <dc:subject/>
  <dc:title>会议纪要</dc:title>
</cp:coreProperties>
</file>