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firstLine="264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监理例会纪要</w:t>
      </w:r>
    </w:p>
    <w:p>
      <w:pPr>
        <w:pStyle w:val="Normal"/>
        <w:ind w:firstLine="525"/>
        <w:jc w:val="left"/>
        <w:rPr>
          <w:rFonts w:ascii="方正小标宋简体;微软雅黑" w:hAnsi="方正小标宋简体;微软雅黑" w:eastAsia="方正小标宋简体;微软雅黑"/>
          <w:b/>
          <w:b/>
          <w:color w:val="000000"/>
          <w:kern w:val="2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kern w:val="2"/>
          <w:sz w:val="44"/>
          <w:szCs w:val="21"/>
        </w:rPr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12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797"/>
        <w:gridCol w:w="703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11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11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6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周喜军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关于本工程施工的安全、质量、进度、协调等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单位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旭超：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，本周因下雨天的原因，工程的施工进度受到很大影响，计划的进度没有完成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现在项目部正在采取措施，加快工程进度，汇集站的控制柜基础、</w:t>
            </w:r>
            <w:r>
              <w:rPr>
                <w:rFonts w:ascii="宋体;SimSun" w:hAnsi="宋体;SimSun"/>
                <w:sz w:val="24"/>
                <w:szCs w:val="24"/>
              </w:rPr>
              <w:t>SVG</w:t>
            </w:r>
            <w:r>
              <w:rPr>
                <w:rFonts w:ascii="宋体;SimSun" w:hAnsi="宋体;SimSun"/>
                <w:sz w:val="24"/>
                <w:szCs w:val="24"/>
              </w:rPr>
              <w:t>基础已经施工，综合楼主体砌砖正在进行施工，外线的施工也在施工。已经完成了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个基础。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下周的计划是光伏板进场，在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  <w:vertAlign w:val="superscript"/>
              </w:rPr>
              <w:t>♯</w:t>
            </w:r>
            <w:r>
              <w:rPr>
                <w:rFonts w:ascii="宋体;SimSun" w:hAnsi="宋体;SimSun"/>
                <w:sz w:val="24"/>
                <w:szCs w:val="24"/>
              </w:rPr>
              <w:t>方阵的支架安装完成后，集中安装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  <w:vertAlign w:val="superscript"/>
              </w:rPr>
              <w:t>♯</w:t>
            </w:r>
            <w:r>
              <w:rPr>
                <w:rFonts w:ascii="宋体;SimSun" w:hAnsi="宋体;SimSun"/>
                <w:sz w:val="24"/>
                <w:szCs w:val="24"/>
              </w:rPr>
              <w:t>方阵的支架检修和组件板的安装，汇集站要多组织施工人员施工，以保证和加快施工进度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徐善心：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组件的压块要与森源公司沟通后做决定。组件、支架的安装必须保证一次验收的合格率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监理单位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喜军：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安全方面，汇集站主体砖墙一次砌筑过高，要求立即采取措施避免发生安全事故。在雨天要加强临时用电的检查，防止漏电事故发生。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质量方面，在前期安装的组件压块是否要更换，要求必须更换。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现在的施工进度很慢，有天气的原因，但你们施工项目部要在不良天气的条件下，采取措施，加快施工进度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10:00Z</dcterms:modified>
  <cp:revision>5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