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firstLine="264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监理例会纪要</w:t>
      </w:r>
    </w:p>
    <w:p>
      <w:pPr>
        <w:pStyle w:val="Normal"/>
        <w:ind w:firstLine="525"/>
        <w:jc w:val="left"/>
        <w:rPr>
          <w:rFonts w:ascii="方正小标宋简体;微软雅黑" w:hAnsi="方正小标宋简体;微软雅黑" w:eastAsia="方正小标宋简体;微软雅黑"/>
          <w:b/>
          <w:b/>
          <w:color w:val="000000"/>
          <w:kern w:val="2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kern w:val="2"/>
          <w:sz w:val="44"/>
          <w:szCs w:val="21"/>
        </w:rPr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13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11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18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6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周喜军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关于本工程施工的安全、质量、进度、协调等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单位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志峰：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，本周因下雨天的原因，工程的施工进度受到很大影响，计划的进度没有完成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现在项目部正在采取措施，加快工程进度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下周会采取措施，加快工程进度。组件边压块要求尽快进场，不能因为压块而影响安装组件的进度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监理单位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喜军：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以前安装组件不合格的压块必须更换。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图纸方阵的分区应尽快落实，现在的电力施工已经进场，必须要把分区落实后再进行施工。接地图纸的接地极问题需尽快与设计院联系，不能影响施工进度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汇集站的主体施工进度一定要抓紧，临时用电要经常检查，防止安全隐患的发生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施工单位开工前的报审资料应尽快报至监理项目部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11:00Z</dcterms:modified>
  <cp:revision>4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