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>17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蔡会林   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材料和协调等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周计划完成情况：</w:t>
            </w:r>
          </w:p>
          <w:p>
            <w:pPr>
              <w:pStyle w:val="Normal"/>
              <w:spacing w:lineRule="atLeast" w:line="380" w:before="120" w:after="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安装完成</w:t>
            </w:r>
            <w:r>
              <w:rPr>
                <w:rFonts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/>
                <w:sz w:val="24"/>
                <w:szCs w:val="24"/>
              </w:rPr>
              <w:t>组，计划完成</w:t>
            </w:r>
            <w:r>
              <w:rPr>
                <w:rFonts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/>
                <w:sz w:val="24"/>
                <w:szCs w:val="24"/>
              </w:rPr>
              <w:t>组；支架安装</w:t>
            </w:r>
            <w:r>
              <w:rPr>
                <w:rFonts w:ascii="宋体;SimSun" w:hAnsi="宋体;SimSun"/>
                <w:sz w:val="24"/>
                <w:szCs w:val="24"/>
              </w:rPr>
              <w:t>288</w:t>
            </w:r>
            <w:r>
              <w:rPr>
                <w:rFonts w:ascii="宋体;SimSun" w:hAnsi="宋体;SimSun"/>
                <w:sz w:val="24"/>
                <w:szCs w:val="24"/>
              </w:rPr>
              <w:t>组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安装汇流箱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台，</w:t>
            </w:r>
            <w:r>
              <w:rPr>
                <w:rFonts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＃方阵</w:t>
            </w:r>
            <w:r>
              <w:rPr>
                <w:rFonts w:ascii="宋体;SimSun" w:hAnsi="宋体;SimSun"/>
                <w:sz w:val="24"/>
                <w:szCs w:val="24"/>
              </w:rPr>
              <w:t>2×4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电缆敷设完成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/>
                <w:sz w:val="24"/>
                <w:szCs w:val="24"/>
              </w:rPr>
              <w:t>设备预制仓基础浇筑完成，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设备基础浇筑完成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接地沟开挖完成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个方阵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二期现场施工用的水电已全部引至现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周施工进度计划：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安装组件</w:t>
            </w:r>
            <w:r>
              <w:rPr>
                <w:rFonts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/>
                <w:sz w:val="24"/>
                <w:szCs w:val="24"/>
              </w:rPr>
              <w:t>组；安装支架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组。完成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个方阵电缆敷设。</w:t>
            </w:r>
          </w:p>
          <w:p>
            <w:pPr>
              <w:pStyle w:val="Normal"/>
              <w:spacing w:lineRule="atLeast" w:line="380" w:before="120" w:after="60"/>
              <w:ind w:left="66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综合楼门窗开始安装。</w:t>
            </w:r>
          </w:p>
          <w:p>
            <w:pPr>
              <w:pStyle w:val="Normal"/>
              <w:spacing w:lineRule="atLeast" w:line="380" w:before="120" w:after="60"/>
              <w:ind w:left="66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二期打孔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个方阵。</w:t>
            </w:r>
          </w:p>
          <w:p>
            <w:pPr>
              <w:pStyle w:val="Normal"/>
              <w:spacing w:lineRule="atLeast" w:line="380" w:before="120" w:after="60"/>
              <w:ind w:left="481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、存在的问题：</w:t>
            </w:r>
          </w:p>
          <w:p>
            <w:pPr>
              <w:pStyle w:val="Normal"/>
              <w:spacing w:lineRule="atLeast" w:line="380" w:before="120" w:after="60"/>
              <w:ind w:left="126" w:firstLine="4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供货不及时、天气原因影响组件安装进度。</w:t>
            </w:r>
          </w:p>
          <w:p>
            <w:pPr>
              <w:pStyle w:val="Normal"/>
              <w:spacing w:lineRule="atLeast" w:line="380" w:before="120" w:after="60"/>
              <w:ind w:left="126" w:firstLine="4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钢桩和支架应进场。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海军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接地及电缆部分回填深度达不到设计要求，要求用挖机进场深挖，达到设计要求后再回填，遇到岩层挖不下去的地方电缆少的穿镀锌钢管，电缆多的地方做桥架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应清除组件安装场区周围的杂草和灌木，防止组件划伤；现场施工人员应注意防火，烟头应踩灭。要注意施工电源线的保护，防止受损伤，施工完成后应切断电源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施工前报审资料最迟本月底报至监理项目部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现场取样的试块试件明天送检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黄永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浇筑用的混凝土应加防冻剂，冬季施工应做好保暖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期在灌桩前应做好配合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缆回填土应采用细土或细砂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国帅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安装在同一坡度，没有拉通线施工，造成组件下边缘不直，影响观感质量，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应高度重视，避免二次返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蔡会林：</w:t>
            </w:r>
          </w:p>
          <w:p>
            <w:pPr>
              <w:pStyle w:val="Normal"/>
              <w:spacing w:lineRule="atLeast" w:line="380" w:before="120" w:after="6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设备基础图纸应尽快提交给监理人员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二期已开始施工，图纸应尽快交至监理项目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施工安全及临时用电安全一定要高度重视。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长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120"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料进场后尽快安排卸货所用的机械；现场负责人应该在场，发现问题及时与监理沟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120"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现场材料进行统计，对进场的材料合理管理且合理利用。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45:00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