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施工进度专题会议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8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141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/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1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郝志刚</w:t>
            </w:r>
          </w:p>
        </w:tc>
      </w:tr>
      <w:tr>
        <w:trPr>
          <w:trHeight w:val="49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落实业主对工期要求的有关事宜</w:t>
            </w:r>
          </w:p>
        </w:tc>
      </w:tr>
      <w:tr>
        <w:trPr>
          <w:trHeight w:val="743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郝志刚</w:t>
            </w:r>
          </w:p>
          <w:p>
            <w:pPr>
              <w:pStyle w:val="Normal"/>
              <w:spacing w:lineRule="auto" w:line="360" w:before="120" w:after="60"/>
              <w:ind w:firstLine="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为落实业主提出的综合楼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日具备入住条件和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具备并网发电条件的目标要求，就当前的施工进度、材料和设备供货、人员组织、施工质量等问题，提出如下要求和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施工单位应制定一份从今天开始到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止的施工进度计划，计划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有可操作性，工序不漏项。细化到每一天应完成的任务，每一项施工任务所需要的人员数量、材料数量和设备数量。项目部要做好控制和协调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按照施工进度的要求，制定材料和设备的采购和供货计划，包括电气一次设备、</w:t>
            </w:r>
          </w:p>
          <w:p>
            <w:pPr>
              <w:pStyle w:val="Normal"/>
              <w:spacing w:lineRule="auto" w:line="36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二次设备、综合楼给排水、照明灯具等材料。业主采购供货的材料和设备，应落实是否已采购，并应协调好供货和安装时间。自购材料和设备易需落实好供货时间。自购瓷砖和灯具颜色和样式是否需要与业主沟通后再确定采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足够的施工人员，合理安排施工工序和人员，最大限度的发挥施工人员潜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力和材料设备的使用和利用率，提高施工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期紧，任务重，但决不能忽视施工质量，要把工程质量放在第一位。支架的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装应牢固，倾角满足设计要求；组件安装首先满足发电质量外，也要保证观感质量；电缆敷设施工要保证埋设深度，根据设计要求覆土和覆盖，电缆接线应正确美观，电缆封堵良好；接地带之间的搭接和焊接、接地极和接地带的焊接、焊口应清理干净、防腐处理符合要求；设备安装应满足电气设备安装有关的施工验收规范，操作灵活可靠；二次接线正确牢固，控缆排列整齐，线标正确清晰；综合楼抹灰平整、瓷砖无空鼓、上水清洗干净并畅通、下水通球试验畅通、门窗密封良好、灯具和开关及插座安装符合规范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议光伏区施工从西向东按方阵依次施工，这样对暂时不能并网方阵的后续施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较为有利，可减少带电施工和停电施工的几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为保证按照业主要求的时间节点具备并网条件，使人力能集中完成并网所需的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必要工作，电缆沟可暂时延缓回填，但是特殊地段的电缆应加保护管保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并网的手续应办理完成。如购售电合同、调度协议、线路对侧接入间隔的施工、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设备命名和继保定值等。</w:t>
            </w:r>
          </w:p>
          <w:p>
            <w:pPr>
              <w:pStyle w:val="Normal"/>
              <w:spacing w:lineRule="auto" w:line="360" w:before="120" w:after="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黄长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制定合理的进度计划，并有保证措施，做到真正落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证材料和设备的供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证人员充足，组织合理，注意相互协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证施工安全。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admin</cp:lastModifiedBy>
  <dcterms:modified xsi:type="dcterms:W3CDTF">2015-12-22T04:18:00Z</dcterms:modified>
  <cp:revision>28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