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5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1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郝志刚   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安全和春节期间防火防盗等的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454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  <w:t>二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975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3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344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92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25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029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819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86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380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5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7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48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35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汇流箱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7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汇集站本周施工：</w:t>
            </w:r>
            <w:r>
              <w:rPr>
                <w:sz w:val="24"/>
                <w:szCs w:val="24"/>
              </w:rPr>
              <w:t>屋面保护层钢筋绑扎，避雷针基础垫层完成一个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下周施工进度：</w:t>
            </w:r>
            <w:r>
              <w:rPr>
                <w:sz w:val="24"/>
                <w:szCs w:val="24"/>
              </w:rPr>
              <w:t>避雷针基础垫层完成、设备间防火门安装、照明灯安装、设备就位、一期剩余组件安装完成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进度问题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一期光伏区组件安装未完成计划，支架超额完成计划，汇流箱安装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个，二期全部超额完成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汇集站的二次设备到场后施工单位应尽快安排相关人员就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材料问题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汇集站屋面防水试验记录应尽快报向监理项目部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汇集站的灯具，应尽快用书面的形式说明到底可不可以用，避免日后验收时不通过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一期和二期散落的材料必须要全部回收，集中看管，以免丢失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年前二期放线、打孔、灌桩、支架安装都要有序进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目前组件已经到场</w:t>
            </w:r>
            <w:r>
              <w:rPr>
                <w:rFonts w:ascii="宋体;SimSun" w:hAnsi="宋体;SimSun"/>
                <w:sz w:val="24"/>
                <w:szCs w:val="24"/>
              </w:rPr>
              <w:t>4WMp</w:t>
            </w:r>
            <w:r>
              <w:rPr>
                <w:rFonts w:ascii="宋体;SimSun" w:hAnsi="宋体;SimSun"/>
                <w:sz w:val="24"/>
                <w:szCs w:val="24"/>
              </w:rPr>
              <w:t>，年前要到场</w:t>
            </w:r>
            <w:r>
              <w:rPr>
                <w:rFonts w:ascii="宋体;SimSun" w:hAnsi="宋体;SimSun"/>
                <w:sz w:val="24"/>
                <w:szCs w:val="24"/>
              </w:rPr>
              <w:t>6.2WMp</w:t>
            </w:r>
            <w:r>
              <w:rPr>
                <w:rFonts w:ascii="宋体;SimSun" w:hAnsi="宋体;SimSun"/>
                <w:sz w:val="24"/>
                <w:szCs w:val="24"/>
              </w:rPr>
              <w:t>，为年后的工作做准备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场区周围的栅栏应围死，以免人员对场区内进行破坏，偷盗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、安全问题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汇集站要求入住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看管，应注意卫生，临时用电，防火，防盗，以免造成不必要的损失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在本月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 xml:space="preserve">号中午前，应向监理项目部提交关于春节前的预案。要重点考虑附近居民在春节期间燃放鞭炮时引起火灾，并在此期间加强巡视，应有防火防盗的应急预案。      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29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