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6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4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郝志刚   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安全和并网前期工作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454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汇流箱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9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11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5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7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8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-10</w:t>
                  </w:r>
                  <w:r>
                    <w:rPr>
                      <w:bCs/>
                      <w:sz w:val="18"/>
                      <w:szCs w:val="18"/>
                    </w:rPr>
                    <w:t>回填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sz w:val="24"/>
                <w:szCs w:val="24"/>
              </w:rPr>
              <w:t>避雷针基础垫层完成。办公楼土建全部完成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下周施工进度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一期组件和支架排查完成；避雷针基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完成；油池垫层完成；汇流箱安装完成；</w:t>
            </w:r>
            <w:r>
              <w:rPr>
                <w:sz w:val="24"/>
                <w:szCs w:val="24"/>
              </w:rPr>
              <w:t>2*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*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*185</w:t>
            </w:r>
            <w:r>
              <w:rPr>
                <w:sz w:val="24"/>
                <w:szCs w:val="24"/>
              </w:rPr>
              <w:t>电缆敷设和主接地完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阵；</w:t>
            </w:r>
            <w:r>
              <w:rPr>
                <w:sz w:val="24"/>
                <w:szCs w:val="24"/>
              </w:rPr>
              <w:t>15#-19#</w:t>
            </w:r>
            <w:r>
              <w:rPr>
                <w:sz w:val="24"/>
                <w:szCs w:val="24"/>
              </w:rPr>
              <w:t>方阵间电缆沟具备电缆敷设条件；一二次设备就位。二期准备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，组件安装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串间的接地在没有岩石的地方，埋深必须符合设计要求，否则重做。在没有岩石的地方，电缆埋深必须符合设计要求，否则重做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组串间的电缆管有的过短，应更换。组件间的接地线两端必须搪锡，采用锯齿形垫片，螺栓为热镀锌或不锈钢。</w:t>
            </w:r>
          </w:p>
          <w:p>
            <w:pPr>
              <w:pStyle w:val="Normal"/>
              <w:spacing w:lineRule="atLeast" w:line="380" w:before="120" w:after="6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箱逆变器基础预留管应封堵严密，不得透水。电缆和接地带上下方用熟土垫大于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，回填夯实系数大于</w:t>
            </w:r>
            <w:r>
              <w:rPr>
                <w:rFonts w:ascii="宋体;SimSun" w:hAnsi="宋体;SimSun"/>
                <w:sz w:val="24"/>
                <w:szCs w:val="24"/>
              </w:rPr>
              <w:t>0.95</w:t>
            </w:r>
            <w:r>
              <w:rPr>
                <w:rFonts w:ascii="宋体;SimSun" w:hAnsi="宋体;SimSun"/>
                <w:sz w:val="24"/>
                <w:szCs w:val="24"/>
              </w:rPr>
              <w:t>，并留大于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的防沉层。箱逆变器与基础应焊接牢固缝隙应封堵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电缆标示桩应随沟的回填一起埋设。电缆的防火封堵应防火牢固，符合要求。电缆牌、设备标示和散热器编号等应清晰正确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组串电压、极性、电缆绝缘应逐个测量，光伏区接地和汇集站接地电阻应符合设计要求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做好满水、灌水、通水、清洗和密封等试验，并做好相关记录。收集和整理土建和电气设备的有关技术文件资料，包括说明书、检测报告、试验报告、合格证，供货厂家资质等。提供汇集站设备安装方案和调试方案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马头山的图纸应经设计单位认可同意在使用，避免接口错误。设计口头上答应的变更，应有书面文件，否则监理项目部不予承认，部按照口头变更验收。变电站</w:t>
            </w:r>
            <w:r>
              <w:rPr>
                <w:rFonts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/>
                <w:sz w:val="24"/>
                <w:szCs w:val="24"/>
              </w:rPr>
              <w:t>线路施工应尽快组织实施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二期施工应注意钢桩浇筑、支架安装和组件安装的质量，做好每道工序的质量控制，不使问题集聚影响工程质量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不得在光伏区域内吸烟，不得动火。施工人员进入施工现场应戴好安全帽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业主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楼的水源和污水排放应尽快解决，否则无法入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期方阵间应留有</w:t>
            </w:r>
            <w:r>
              <w:rPr>
                <w:rFonts w:ascii="宋体;SimSun" w:hAnsi="宋体;SimSun"/>
                <w:sz w:val="24"/>
                <w:szCs w:val="24"/>
              </w:rPr>
              <w:t>60-70CM</w:t>
            </w:r>
            <w:r>
              <w:rPr>
                <w:rFonts w:ascii="宋体;SimSun" w:hAnsi="宋体;SimSun"/>
                <w:sz w:val="24"/>
                <w:szCs w:val="24"/>
              </w:rPr>
              <w:t>的巡视通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一期剩余的材料移到二期使用。 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春节已过，各位应收心认真工作，并网日期不会改变，我们要集中力量保证完成，材料要加强管理，现场应及时清理散件，拉拔试验应尽快组织实施。 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26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