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9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3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16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葛庆琦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、质量等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340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公母插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93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2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6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762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2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586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15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76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181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基坑开挖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汇集站本周施工：二次接线完成。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下周施工进度：变压器附件近几天进场安装、避雷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开始组立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业主单位要求在本月底并网，以现在的施工进度不能完成，要求施工单位尽快往前赶，按时间节点完成每道工序，不但要抓进度，质量问题也更要抓紧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一期电缆基本敷设完成，但接地网还没有焊接，要求施工单位尽快焊接并在焊接时采取措施保护好电缆。    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目前监理在现场巡查时发现有</w:t>
            </w:r>
            <w:r>
              <w:rPr>
                <w:rFonts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/>
                <w:sz w:val="24"/>
                <w:szCs w:val="24"/>
              </w:rPr>
              <w:t>的电缆沟只回填了</w:t>
            </w:r>
            <w:r>
              <w:rPr>
                <w:rFonts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/>
                <w:sz w:val="24"/>
                <w:szCs w:val="24"/>
              </w:rPr>
              <w:t>的深度，要求施工单位尽快回填未完成的电缆沟，并要高出地面</w:t>
            </w:r>
            <w:r>
              <w:rPr>
                <w:rFonts w:ascii="宋体;SimSun" w:hAnsi="宋体;SimSun"/>
                <w:sz w:val="24"/>
                <w:szCs w:val="24"/>
              </w:rPr>
              <w:t>10-30cm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电缆沟在可以挖深的情况下必须要挖深，在回填前必须要通知项目监理部、业主单位进行验收后才可回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/>
                <w:sz w:val="24"/>
                <w:szCs w:val="24"/>
              </w:rPr>
              <w:t>高压电缆敷设时，上下必须铺</w:t>
            </w:r>
            <w:r>
              <w:rPr>
                <w:rFonts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/>
                <w:sz w:val="24"/>
                <w:szCs w:val="24"/>
              </w:rPr>
              <w:t>的细土。凡是有接地带的地方不能用细沙敷设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组件与地面的距离不足</w:t>
            </w:r>
            <w:r>
              <w:rPr>
                <w:rFonts w:ascii="宋体;SimSun" w:hAnsi="宋体;SimSun"/>
                <w:sz w:val="24"/>
                <w:szCs w:val="24"/>
              </w:rPr>
              <w:t>30cm</w:t>
            </w:r>
            <w:r>
              <w:rPr>
                <w:rFonts w:ascii="宋体;SimSun" w:hAnsi="宋体;SimSun"/>
                <w:sz w:val="24"/>
                <w:szCs w:val="24"/>
              </w:rPr>
              <w:t>的，要求施工单位尽快挖；组串与组串成锯齿形的，要求施工尽快返工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在一道工序完成后施工单位必须通知监理项目部、业主单位进行验收，验收通过后才可进行下道工序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二期箱逆变基础已开挖，要求施工单位把深度要控制好，尽量往下挖，不要像一期似得高出地面太多。箱逆变图纸要求尽快提交至项目监理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工程资料应随着工程的进度逐步完成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、施工项目部要加强对施工现场安全的管理力度，施工人员需戴安全帽后进行施工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、设计有变更的地方，要求施工单位尽快以书面的形式提交监理项目部，否则按照原设计和规程规范进行验收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sz w:val="24"/>
                <w:szCs w:val="24"/>
              </w:rPr>
              <w:t>、汇集站的水源问题尽快拿出方案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、关于后期的调试，施工单位尽快出调试方案，提交至项目监理部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、箱逆变基础在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开始回填、光伏区所有电缆</w:t>
            </w:r>
            <w:r>
              <w:rPr>
                <w:rFonts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/>
                <w:sz w:val="24"/>
                <w:szCs w:val="24"/>
              </w:rPr>
              <w:t>日前全部敷设完成、一期组件对地距离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日开始整改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业主单位：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对监理提出各项要求需施工单位尽快落实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5KV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的线路，要求施工单位在日报中体现出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并网前的手续，每天进展到哪一步报到业主单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组件、电缆要求中科尽快落实，以免影响工期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3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