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0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3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3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葛庆琦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质量等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340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公母插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20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42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1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23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91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177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701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8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4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14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基坑开挖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lineRule="auto" w:line="480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汇集站本周施工：暂无施工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下周施工进度：汇集站接地、避雷针组立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一期电气安装施工进度要加快。汇集站接地装置、避雷针尽快安装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阴坡的支架已经安装了不少，在组件安装之前，要对离地不够的进行处理。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阴坡安装支架时前后立柱都比较高，在进行安装的时候要做好保护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期的组件安装，在这一周基本处于停工状态，施工单位应抓紧联系厂家进场组件，以免影响工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项目部的管理人员要抓好质量问题，在现场多巡视、指导，安全问题也不可以掉以轻心，尤其在材料吊装时作业人员必须要佩戴好安全帽。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施工单位要尽快联系设计单位提供图纸，如果要套用一期的图纸，需先监理项目部提供证明文件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一期光伏区组件的接地、插头施工单位应安排人尽快做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还有好几个方阵是需要人工回填的，要求施工单位尽快上人，加快回填速度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汇集站最近几天处于停工转态，设备厂家人员进场后，近一个星期了看不到人，施工单位要尽快和设备厂家加强协调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站用变电缆已经穿好、接好、做好，但是没有进行穿管，要求施工单位处理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一期组件对地距离不够的，施工单位应尽快拿做解决方案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业主单位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一期为完成的工作进行汇总，提交业主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中科应抓紧对二期材料的进场，以免影响工期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2:0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