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ind w:right="359" w:hanging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sz w:val="44"/>
          <w:szCs w:val="44"/>
        </w:rPr>
        <w:t>监理例会纪要</w:t>
      </w:r>
    </w:p>
    <w:p>
      <w:pPr>
        <w:pStyle w:val="Normal"/>
        <w:ind w:left="-178" w:firstLine="176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工程名称：汝州市蟒川半西村</w:t>
      </w:r>
      <w:r>
        <w:rPr>
          <w:rFonts w:cs="宋体;SimSun"/>
          <w:color w:val="000000"/>
          <w:kern w:val="2"/>
          <w:szCs w:val="21"/>
        </w:rPr>
        <w:t>20MW</w:t>
      </w:r>
      <w:r>
        <w:rPr>
          <w:rFonts w:cs="宋体;SimSun"/>
          <w:color w:val="000000"/>
          <w:kern w:val="2"/>
          <w:szCs w:val="21"/>
        </w:rPr>
        <w:t>太阳能并网光伏电站项目</w:t>
      </w:r>
      <w:r>
        <w:rPr>
          <w:rFonts w:cs="Calibri" w:eastAsia="Calibri"/>
          <w:color w:val="000000"/>
          <w:kern w:val="2"/>
          <w:szCs w:val="21"/>
        </w:rPr>
        <w:t xml:space="preserve">      </w:t>
      </w:r>
      <w:r>
        <w:rPr>
          <w:rFonts w:cs="宋体;SimSun"/>
          <w:color w:val="000000"/>
          <w:kern w:val="2"/>
          <w:szCs w:val="21"/>
        </w:rPr>
        <w:t>编号：</w:t>
      </w:r>
      <w:r>
        <w:rPr>
          <w:rFonts w:cs="宋体;SimSun"/>
          <w:color w:val="000000"/>
          <w:kern w:val="2"/>
          <w:szCs w:val="21"/>
        </w:rPr>
        <w:t xml:space="preserve">31  </w:t>
      </w:r>
      <w:r>
        <w:rPr>
          <w:rFonts w:cs="宋体;SimSun"/>
          <w:color w:val="000000"/>
          <w:kern w:val="2"/>
          <w:szCs w:val="21"/>
        </w:rPr>
        <w:t>签发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12"/>
        <w:gridCol w:w="2493"/>
        <w:gridCol w:w="563"/>
        <w:gridCol w:w="937"/>
        <w:gridCol w:w="936"/>
        <w:gridCol w:w="2087"/>
      </w:tblGrid>
      <w:tr>
        <w:trPr>
          <w:trHeight w:val="439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40"/>
                <w:szCs w:val="21"/>
              </w:rPr>
              <w:t>施工项目会部议室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9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2016</w:t>
            </w:r>
            <w:r>
              <w:rPr>
                <w:rFonts w:ascii="宋体;SimSun" w:hAnsi="宋体;SimSun"/>
                <w:spacing w:val="40"/>
                <w:szCs w:val="21"/>
              </w:rPr>
              <w:t>年</w:t>
            </w:r>
            <w:r>
              <w:rPr>
                <w:rFonts w:ascii="宋体;SimSun" w:hAnsi="宋体;SimSun"/>
                <w:spacing w:val="40"/>
                <w:szCs w:val="21"/>
              </w:rPr>
              <w:t>04</w:t>
            </w:r>
            <w:r>
              <w:rPr>
                <w:rFonts w:ascii="宋体;SimSun" w:hAnsi="宋体;SimSun"/>
                <w:spacing w:val="40"/>
                <w:szCs w:val="21"/>
              </w:rPr>
              <w:t>月</w:t>
            </w:r>
            <w:r>
              <w:rPr>
                <w:rFonts w:ascii="宋体;SimSun" w:hAnsi="宋体;SimSun"/>
                <w:spacing w:val="40"/>
                <w:szCs w:val="21"/>
              </w:rPr>
              <w:t>01</w:t>
            </w:r>
            <w:r>
              <w:rPr>
                <w:rFonts w:ascii="宋体;SimSun" w:hAnsi="宋体;SimSun"/>
                <w:spacing w:val="40"/>
                <w:szCs w:val="21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持人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 xml:space="preserve">             </w:t>
            </w:r>
            <w:r>
              <w:rPr>
                <w:rFonts w:ascii="宋体;SimSun" w:hAnsi="宋体;SimSun"/>
                <w:spacing w:val="40"/>
                <w:szCs w:val="21"/>
              </w:rPr>
              <w:t xml:space="preserve">葛庆琦 </w:t>
            </w:r>
          </w:p>
        </w:tc>
      </w:tr>
      <w:tr>
        <w:trPr>
          <w:trHeight w:val="491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题：有关工程进度、质量等的相关事宜</w:t>
            </w:r>
          </w:p>
        </w:tc>
      </w:tr>
      <w:tr>
        <w:trPr>
          <w:trHeight w:val="7436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 w:before="120" w:after="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内容：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施工单位：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一、光伏伏区施工进度情况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6840</wp:posOffset>
                      </wp:positionH>
                      <wp:positionV relativeFrom="paragraph">
                        <wp:posOffset>267335</wp:posOffset>
                      </wp:positionV>
                      <wp:extent cx="5610860" cy="1696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0860" cy="169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"/>
                                    <w:gridCol w:w="1008"/>
                                    <w:gridCol w:w="984"/>
                                    <w:gridCol w:w="960"/>
                                    <w:gridCol w:w="780"/>
                                    <w:gridCol w:w="744"/>
                                    <w:gridCol w:w="840"/>
                                    <w:gridCol w:w="936"/>
                                    <w:gridCol w:w="720"/>
                                    <w:gridCol w:w="928"/>
                                  </w:tblGrid>
                                  <w:tr>
                                    <w:trPr>
                                      <w:trHeight w:val="686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工序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公母插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组串接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组件接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主接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*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*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*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*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*2*1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本周完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 w:before="120" w:after="60"/>
                                          <w:jc w:val="center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8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 w:before="120" w:after="60"/>
                                          <w:jc w:val="center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 w:before="120" w:after="60"/>
                                          <w:jc w:val="center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 w:before="120" w:after="60"/>
                                          <w:jc w:val="center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 w:before="120" w:after="60"/>
                                          <w:jc w:val="center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 w:before="120" w:after="60"/>
                                          <w:jc w:val="center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 w:before="120" w:after="60"/>
                                          <w:jc w:val="center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 w:before="120" w:after="60"/>
                                          <w:jc w:val="center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 w:before="120" w:after="60"/>
                                          <w:jc w:val="center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累计完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 w:before="120" w:after="60"/>
                                          <w:jc w:val="center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 w:before="120" w:after="60"/>
                                          <w:jc w:val="center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 w:before="120" w:after="60"/>
                                          <w:jc w:val="center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 w:before="120" w:after="60"/>
                                          <w:jc w:val="center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 w:before="120" w:after="60"/>
                                          <w:jc w:val="center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 w:before="120" w:after="60"/>
                                          <w:jc w:val="center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 w:before="120" w:after="60"/>
                                          <w:jc w:val="center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 w:before="120" w:after="60"/>
                                          <w:jc w:val="center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 w:before="120" w:after="60"/>
                                          <w:jc w:val="center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下周完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 w:before="120" w:after="60"/>
                                          <w:jc w:val="center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 w:before="120" w:after="60"/>
                                          <w:jc w:val="center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 w:before="120" w:after="60"/>
                                          <w:jc w:val="center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 w:before="120" w:after="60"/>
                                          <w:jc w:val="center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 w:before="120" w:after="60"/>
                                          <w:jc w:val="center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 w:before="120" w:after="60"/>
                                          <w:jc w:val="center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 w:before="120" w:after="60"/>
                                          <w:jc w:val="center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 w:before="120" w:after="60"/>
                                          <w:jc w:val="center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 w:before="120" w:after="60"/>
                                          <w:jc w:val="center"/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8pt;height:133.6pt;mso-wrap-distance-left:9pt;mso-wrap-distance-right:9pt;mso-wrap-distance-top:0pt;mso-wrap-distance-bottom:0pt;margin-top:21.05pt;mso-position-vertical-relative:text;margin-left: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1008"/>
                              <w:gridCol w:w="984"/>
                              <w:gridCol w:w="960"/>
                              <w:gridCol w:w="780"/>
                              <w:gridCol w:w="744"/>
                              <w:gridCol w:w="840"/>
                              <w:gridCol w:w="936"/>
                              <w:gridCol w:w="720"/>
                              <w:gridCol w:w="928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工序名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公母插头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组串接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组件接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主接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2*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2*7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3*1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3*12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2*2*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本周完成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120" w:after="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120" w:after="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120" w:after="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120" w:after="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120" w:after="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120" w:after="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120" w:after="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120" w:after="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120" w:after="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累计完成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120" w:after="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120" w:after="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120" w:after="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120" w:after="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120" w:after="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120" w:after="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120" w:after="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120" w:after="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120" w:after="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下周完成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120" w:after="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120" w:after="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120" w:after="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120" w:after="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120" w:after="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120" w:after="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120" w:after="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120" w:after="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 w:before="120" w:after="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80" w:before="120" w:after="60"/>
              <w:ind w:left="0" w:firstLine="118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汇集站施工进度情况</w:t>
            </w:r>
          </w:p>
          <w:p>
            <w:pPr>
              <w:pStyle w:val="Normal"/>
              <w:spacing w:lineRule="atLeast" w:line="380" w:before="120" w:after="6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汇集站本周施工：暂无施工。</w:t>
            </w:r>
          </w:p>
          <w:p>
            <w:pPr>
              <w:pStyle w:val="Normal"/>
              <w:spacing w:lineRule="atLeast" w:line="380" w:before="120" w:after="60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下周施工进度：汇集站接地、避雷针组立，场平施工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监理单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0" w:before="120" w:after="60"/>
              <w:ind w:left="0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后期工作要求和建议：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光伏区电池板接地、</w:t>
            </w:r>
            <w:r>
              <w:rPr>
                <w:rFonts w:ascii="宋体;SimSun" w:hAnsi="宋体;SimSun"/>
                <w:sz w:val="24"/>
                <w:szCs w:val="24"/>
              </w:rPr>
              <w:t>2*70</w:t>
            </w:r>
            <w:r>
              <w:rPr>
                <w:rFonts w:ascii="宋体;SimSun" w:hAnsi="宋体;SimSun"/>
                <w:sz w:val="24"/>
                <w:szCs w:val="24"/>
              </w:rPr>
              <w:t>电缆压接基本完成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组串和组串间的电缆沟还没有开挖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 xml:space="preserve">、电缆桥架还没有开始施工。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 w:before="120" w:after="60"/>
              <w:ind w:lef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箱逆变的防水封堵还没有开始开始施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 w:before="120" w:after="60"/>
              <w:ind w:lef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汇集站高、低压电缆已经敷设完成，省调、地调柜子未到，无法调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 w:before="120" w:after="60"/>
              <w:ind w:lef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汇集站接地网、场平、电缆沟盖板、消防系统、水系统都还未做，要求施工单位尽快安排相关人员施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 w:before="120" w:after="60"/>
              <w:ind w:lef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不管任何工序都必须要按图施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 w:before="120" w:after="60"/>
              <w:ind w:lef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回填的时候必须要通知监理去验收，待验收合格后方可回填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、自从监理进场后一直在强调安全问题，但是至今监理在巡场时还发现现场施工人员都不戴安全帽，从下周周三开始监理将进行现场考核，如发现还没有戴安全帽的每人每次考核</w:t>
            </w:r>
            <w:r>
              <w:rPr>
                <w:rFonts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业主单位：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光伏区施工接近收尾，但是汇集站施工进度慢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汇集站省调、地调、远动柜尽快联系进场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接近并网，但是资料还不完整，要求施工单位尽快完善。</w:t>
            </w:r>
          </w:p>
          <w:p>
            <w:pPr>
              <w:pStyle w:val="Normal"/>
              <w:spacing w:lineRule="atLeast" w:line="380" w:before="120" w:after="60"/>
              <w:ind w:firstLine="480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对监理提出现场存在的问题，施工单位应尽快落实解决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现场人员包括管理人员要服从监理管理，相互沟通，做好工作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施工变更部分必须设计院出具变更文件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会议问题落实情况：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州正衡电力工程监理有限公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2016</w:t>
            </w:r>
            <w:r>
              <w:rPr>
                <w:rFonts w:ascii="宋体;SimSun" w:hAnsi="宋体;SimSun"/>
                <w:spacing w:val="40"/>
                <w:szCs w:val="21"/>
              </w:rPr>
              <w:t>年</w:t>
            </w:r>
            <w:r>
              <w:rPr>
                <w:rFonts w:ascii="宋体;SimSun" w:hAnsi="宋体;SimSun"/>
                <w:spacing w:val="40"/>
                <w:szCs w:val="21"/>
              </w:rPr>
              <w:t>4</w:t>
            </w:r>
            <w:r>
              <w:rPr>
                <w:rFonts w:ascii="宋体;SimSun" w:hAnsi="宋体;SimSun"/>
                <w:spacing w:val="40"/>
                <w:szCs w:val="21"/>
              </w:rPr>
              <w:t>月</w:t>
            </w:r>
            <w:r>
              <w:rPr>
                <w:rFonts w:ascii="宋体;SimSun" w:hAnsi="宋体;SimSun"/>
                <w:spacing w:val="40"/>
                <w:szCs w:val="21"/>
              </w:rPr>
              <w:t>2</w:t>
            </w:r>
            <w:r>
              <w:rPr>
                <w:rFonts w:ascii="宋体;SimSun" w:hAnsi="宋体;SimSun"/>
                <w:spacing w:val="40"/>
                <w:szCs w:val="21"/>
              </w:rPr>
              <w:t>日</w:t>
            </w:r>
          </w:p>
        </w:tc>
      </w:tr>
    </w:tbl>
    <w:p>
      <w:pPr>
        <w:pStyle w:val="2"/>
        <w:spacing w:lineRule="auto" w:line="240" w:before="156" w:after="156"/>
        <w:rPr/>
      </w:pPr>
      <w:r>
        <w:rPr>
          <w:rFonts w:ascii="黑体;SimHei" w:hAnsi="黑体;SimHei" w:eastAsia="黑体;SimHei"/>
        </w:rPr>
        <w:t>注</w:t>
      </w:r>
      <w:r>
        <w:rPr>
          <w:rFonts w:eastAsia="黑体;SimHei" w:ascii="黑体;SimHei" w:hAnsi="黑体;SimHei"/>
        </w:rPr>
        <w:t>:</w:t>
      </w:r>
      <w:r>
        <w:rPr/>
        <w:t>会议纪要由会议主持单位项目部起草，项目部负责人签发后下发。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kern w:val="0"/>
        <w:szCs w:val="21"/>
      </w:rPr>
      <w:t xml:space="preserve">                                            </w:t>
    </w: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2"/>
      <w:lang w:val="en-US" w:eastAsia="zh-CN" w:bidi="ar-SA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7:00Z</dcterms:created>
  <dc:creator>AutoBVT</dc:creator>
  <dc:description/>
  <cp:keywords/>
  <dc:language>en-US</dc:language>
  <cp:lastModifiedBy>User</cp:lastModifiedBy>
  <dcterms:modified xsi:type="dcterms:W3CDTF">2016-05-12T10:20:00Z</dcterms:modified>
  <cp:revision>2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