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工程名称：汝州市蟒川半西村</w:t>
      </w:r>
      <w:r>
        <w:rPr>
          <w:rFonts w:cs="宋体"/>
          <w:color w:val="000000"/>
          <w:kern w:val="2"/>
          <w:szCs w:val="21"/>
        </w:rPr>
        <w:t>20MW</w:t>
      </w:r>
      <w:r>
        <w:rPr>
          <w:rFonts w:cs="宋体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"/>
          <w:color w:val="000000"/>
          <w:kern w:val="2"/>
          <w:szCs w:val="21"/>
        </w:rPr>
        <w:t>编号：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32  </w:t>
      </w:r>
      <w:r>
        <w:rPr>
          <w:rFonts w:cs="宋体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 xml:space="preserve"> </w:t>
            </w:r>
            <w:r>
              <w:rPr>
                <w:rFonts w:ascii="宋体" w:hAnsi="宋体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  <w:t>201</w:t>
            </w:r>
            <w:r>
              <w:rPr>
                <w:rFonts w:ascii="宋体" w:hAnsi="宋体"/>
                <w:spacing w:val="40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pacing w:val="40"/>
                <w:szCs w:val="21"/>
              </w:rPr>
              <w:t>年</w:t>
            </w:r>
            <w:r>
              <w:rPr>
                <w:rFonts w:ascii="宋体" w:hAnsi="宋体"/>
                <w:spacing w:val="40"/>
                <w:szCs w:val="21"/>
                <w:lang w:val="en-US" w:eastAsia="zh-CN"/>
              </w:rPr>
              <w:t>04</w:t>
            </w:r>
            <w:r>
              <w:rPr>
                <w:rFonts w:ascii="宋体" w:hAnsi="宋体"/>
                <w:spacing w:val="40"/>
                <w:szCs w:val="21"/>
              </w:rPr>
              <w:t>月</w:t>
            </w:r>
            <w:r>
              <w:rPr>
                <w:rFonts w:ascii="宋体" w:hAnsi="宋体"/>
                <w:spacing w:val="40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 w:eastAsia="宋体"/>
                <w:spacing w:val="4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pacing w:val="40"/>
                <w:szCs w:val="21"/>
                <w:lang w:val="en-US" w:eastAsia="zh-CN"/>
              </w:rPr>
              <w:t xml:space="preserve">杨仁康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题：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关工</w:t>
            </w:r>
            <w:r>
              <w:rPr>
                <w:rFonts w:ascii="宋体" w:hAnsi="宋体" w:cs="宋体"/>
                <w:szCs w:val="21"/>
                <w:lang w:eastAsia="zh-CN"/>
              </w:rPr>
              <w:t>程进度、材料、质量等的相关</w:t>
            </w:r>
            <w:r>
              <w:rPr>
                <w:rFonts w:ascii="宋体" w:hAnsi="宋体" w:cs="宋体"/>
                <w:szCs w:val="21"/>
              </w:rPr>
              <w:t>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" w:hAnsi="宋体"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eastAsia="zh-CN"/>
              </w:rPr>
              <w:t>一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340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sz w:val="18"/>
                      <w:szCs w:val="18"/>
                      <w:lang w:eastAsia="zh-CN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二期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下周工作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公母插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893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32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56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762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6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820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3586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6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7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7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415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8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组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6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6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基坑开挖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箱逆变器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ind w:left="-57" w:right="-57" w:hanging="0"/>
                    <w:jc w:val="center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 w:eastAsia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/>
                    <w:textAlignment w:val="auto"/>
                    <w:rPr>
                      <w:rFonts w:ascii="宋体" w:hAnsi="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、汇集站本周施工：二次接线完成。</w:t>
            </w:r>
          </w:p>
          <w:p>
            <w:pPr>
              <w:pStyle w:val="Normal"/>
              <w:spacing w:lineRule="atLeast" w:line="380"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下周施工进度：变压器附件近几天进场安装、避雷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开始组立。</w:t>
            </w:r>
          </w:p>
          <w:p>
            <w:pPr>
              <w:pStyle w:val="Normal"/>
              <w:spacing w:lineRule="atLeast" w:line="380" w:before="12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后期工作要求和建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业主单位要求在本月底并网，以现在的施工进度不能完成，要求施工单位尽快往前赶，按时间节点完成每道工序，不但要抓进度，质量问题也更要抓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、一期电缆基本敷设完成，但接地网还没有焊接，要求施工单位尽快焊接并在焊接时采取措施保护好电缆。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目前监理在现场巡查时发现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的电缆沟只回填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的深度，要求施工单位尽快回填未完成的电缆沟，并要高出地面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-30cm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缆沟在可以挖深的情况下必须要挖深，在回填前必须要通知项目监理部、业主单位进行验收后才可回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高压电缆敷设时，上下必须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的细土。凡是有接地带的地方不能用细沙敷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组件与地面的距离不足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的，要求施工单位尽快挖；组串与组串成锯齿形的，要求施工尽快返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在一道工序完成后施工单位必须通知监理项目部、业主单位进行验收，验收通过后才可进行下道工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二期箱逆变基础已开挖，要求施工单位把深度要控制好，尽量往下挖，不要像一期似得高出地面太多。箱逆变图纸要求尽快提交至项目监理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工程资料应随着工程的进度逐步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施工项目部要加强对施工现场安全的管理力度，施工人员需戴安全帽后进行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设计有变更的地方，要求施工单位尽快以书面的形式提交监理项目部，否则按照原设计和规程规范进行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汇集站的水源问题尽快拿出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关于后期的调试，施工单位尽快出调试方案，提交至项目监理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箱逆变基础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开始回填、光伏区所有电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前全部敷设完成、一期组件对地距离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开始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业主</w:t>
            </w:r>
            <w:r>
              <w:rPr>
                <w:rFonts w:ascii="宋体" w:hAnsi="宋体"/>
                <w:b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、对监理提出各项要求需施工单位尽快落实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的线路，要求施工单位在日报中体现出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120" w:after="60"/>
              <w:ind w:left="0" w:firstLine="480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并网前的手续，每天进展到哪一步报到业主单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120" w:after="60"/>
              <w:ind w:left="0"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组件、电缆要求中科尽快落实，以免影响工期。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" w:hAnsi="黑体" w:eastAsia="黑体"/>
        </w:rPr>
        <w:t>注</w:t>
      </w:r>
      <w:r>
        <w:rPr>
          <w:rFonts w:eastAsia="黑体" w:ascii="黑体" w:hAnsi="黑体"/>
        </w:rPr>
        <w:t>:</w:t>
      </w:r>
      <w:r>
        <w:rPr/>
        <w:t>会议纪要由会议主持单位项目部起草，项目部负责人签发后下发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dc:language>en-US</dc:language>
  <cp:lastModifiedBy>Administrator</cp:lastModifiedBy>
  <dcterms:modified xsi:type="dcterms:W3CDTF">2016-04-20T13:43:38Z</dcterms:modified>
  <cp:revision>17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