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镇一、二期</w:t>
      </w:r>
      <w:r>
        <w:rPr>
          <w:rFonts w:cs="宋体;SimSun"/>
          <w:color w:val="000000"/>
          <w:kern w:val="2"/>
          <w:szCs w:val="21"/>
        </w:rPr>
        <w:t>6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33 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5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5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黄泽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见签到簿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、质量等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期：王旭超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针对市电业局检查，目前主要工作是消除监理发现的问题。（场区卫生整理、箱逆变台阶、箱逆变散水坡）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、对森源来的资料专家提出的资料问题进行整理、整改，请监理单位积极配合完成。 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对监理在现场发现的问题全部开始整改，落实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五月三号已开始汇集站调试，目前正对发现的问题消除整改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在调试当中遇到的一些问题，目前正在逐一整改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二期：马亚蒙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目前支架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0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已经全部完成，组件已经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85%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田河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5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已经开始散组件，等待支架验收完成后装组件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厂区电缆沟已经开挖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9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，但是有个别地方深度要求不符合设计要求，现在已在整改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组串间的接地已经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.5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，公母插头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5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，汇流箱安装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8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二、监理单位：张国帅：   </w:t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这一周监理单位对南坡支架、组件进行了初步验收，依然还发现部分组串和组串之间的落差不符合设计要求，已经要求施工项目部进行整改。</w:t>
            </w:r>
          </w:p>
          <w:p>
            <w:pPr>
              <w:pStyle w:val="Normal"/>
              <w:spacing w:lineRule="auto" w:line="36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监理单位在现场巡查时发现还有部分螺母紧固不到位，有些甚至没有螺母、部分对拉丝紧固不到位，要求施工人员自检完成后再向监理项目部报验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杨仁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60"/>
              <w:ind w:left="0"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对汇集站检查发现的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条问题，要求尽快落实整改。详见汝州市蟒川半西村</w:t>
            </w:r>
            <w:r>
              <w:rPr>
                <w:rFonts w:ascii="宋体;SimSun" w:hAnsi="宋体;SimSun"/>
                <w:sz w:val="24"/>
                <w:szCs w:val="24"/>
              </w:rPr>
              <w:t>20MWp</w:t>
            </w:r>
            <w:r>
              <w:rPr>
                <w:rFonts w:ascii="宋体;SimSun" w:hAnsi="宋体;SimSun"/>
                <w:sz w:val="24"/>
                <w:szCs w:val="24"/>
              </w:rPr>
              <w:t>太阳能并网光伏电站项目编号为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的《监理工作联系单》。</w:t>
            </w:r>
          </w:p>
          <w:p>
            <w:pPr>
              <w:pStyle w:val="Normal"/>
              <w:spacing w:lineRule="auto" w:line="36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黄泽桐：</w:t>
            </w:r>
          </w:p>
          <w:p>
            <w:pPr>
              <w:pStyle w:val="Normal"/>
              <w:spacing w:lineRule="auto" w:line="360" w:before="12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根据建设单位黄总要求，并网时间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，因此请施工单位高度重视节点时间，保质保量的完成任务。目前看来主要是电气的调试工作，要和调试单位勾通，落实调试时间，并尽快提供试验报告及相关资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 w:before="120" w:after="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总包单位对上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号由四方共同检查的问题要进行一次复查，并做好闭环完善工作。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今天下午刚发的监理联系单要求总包看一看，这些问题是运维和监理共同检查的，不能忽视。也要落实专人负责整改及整改日期。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关于二期材料扁钢规格进场不符合图纸要求，要求施工方将不合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*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扁钢隔离或运出场区，已防错用，对组串之间接地排埋入深度要求达到一期的标准水平。</w:t>
            </w:r>
          </w:p>
          <w:p>
            <w:pPr>
              <w:pStyle w:val="ListParagraph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Calibri"/>
                <w:sz w:val="24"/>
                <w:szCs w:val="24"/>
              </w:rPr>
              <w:t>监理要求希望二期总包单位对材料进场要进行报验，并填写材料、设备进场报验手续。不经监理及建设方签字认可，一切后果由总包方负责。</w:t>
            </w:r>
          </w:p>
          <w:p>
            <w:pPr>
              <w:pStyle w:val="ListParagraph"/>
              <w:spacing w:lineRule="auto" w:line="360"/>
              <w:ind w:first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</w:rPr>
              <w:t>、为了资料的审查，监理对外线的资料在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>月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</w:rPr>
              <w:t>日下午下班前交总包。</w:t>
            </w:r>
          </w:p>
          <w:p>
            <w:pPr>
              <w:pStyle w:val="ListParagraph"/>
              <w:spacing w:lineRule="auto" w:line="360"/>
              <w:ind w:first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</w:rPr>
              <w:t>、监理及建设单位将于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>月</w:t>
            </w: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</w:rPr>
              <w:t>日对二期光伏场区直流电缆沟的质量进行一次复查，复查后将检查结果向建设单位汇报。</w:t>
            </w:r>
          </w:p>
          <w:p>
            <w:pPr>
              <w:pStyle w:val="ListParagraph"/>
              <w:spacing w:lineRule="auto" w:line="360"/>
              <w:ind w:first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建设单位：黄长亭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积极配合施工单位、监理单位的工作开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监理单位对汇集站提出的问题逐一进行整改，每天下午六点施工单位、监理单位到现场落实一天的整改情况，要求四天内对一期工程存在的问题完成整改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纪要内容如有疑意，请在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提出，否则视同认可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spacing w:val="40"/>
                <w:szCs w:val="21"/>
              </w:rPr>
              <w:t>201</w:t>
            </w:r>
            <w:r>
              <w:rPr>
                <w:rFonts w:ascii="宋体;SimSun" w:hAnsi="宋体;SimSun"/>
                <w:spacing w:val="40"/>
                <w:szCs w:val="21"/>
              </w:rPr>
              <w:t>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5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6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监理单位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cp:lastPrinted>2016-05-05T21:13:00Z</cp:lastPrinted>
  <dcterms:modified xsi:type="dcterms:W3CDTF">2016-05-12T13:52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