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sz w:val="44"/>
          <w:szCs w:val="44"/>
        </w:rPr>
      </w:pPr>
      <w:r>
        <w:rPr>
          <w:rFonts w:cs="黑体;SimHei"/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会 议 纪 要         </w:t>
      </w:r>
      <w:r>
        <w:rPr>
          <w:b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镇一、二期</w:t>
      </w:r>
      <w:r>
        <w:rPr>
          <w:rFonts w:cs="宋体;SimSun"/>
          <w:color w:val="000000"/>
          <w:kern w:val="2"/>
          <w:szCs w:val="21"/>
        </w:rPr>
        <w:t>6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34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spacing w:val="40"/>
                <w:sz w:val="24"/>
                <w:szCs w:val="24"/>
              </w:rPr>
              <w:t>黄泽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spacing w:val="40"/>
                <w:sz w:val="24"/>
                <w:szCs w:val="24"/>
              </w:rPr>
              <w:t>见附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题：有关工程进度、材料、质量等相关事宜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亚蒙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前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35MW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件已全部安装完成，阳坡西面新征地处还剩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支架未安装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田河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架已全部完成，已具备组件安装条件，近期开始安装，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全部安装完成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公母插头施工已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7M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电缆沟已开挖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个别不合格段在整改中）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接地网焊接已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4M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组串间接地已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7M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汇流箱安装已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W(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汇流箱未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于亚涛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于验收发现未紧固螺丝已交代施工队伍进行排查，待自检合格后请监理单位再次验收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善心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于支架对拉丝生锈问题，解决方案是先除锈后涂刷防腐漆再涂刷银粉漆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汇流箱请森源公司尽快发货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仁康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综合楼各屏柜二次线套管错误问题，至今还未整改，施工单位必须在并网前进行整改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综合楼深水井、化粪池还未见施工，施工单位尽快施工，保证运维人员正常入住；</w:t>
            </w:r>
          </w:p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箱逆变防火封堵未施工完，施工单位抓紧购买防火泥进行封堵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集控室外侧铁丝网还未施工，并网前必须安装完成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伏场区及避雷针接地电阻至今还未测试，在并网前必须进行电阻测试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国帅：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各方阵组件不合格统计汇总，明日将下发监理工作联系单详细说明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单位尽快对支架对拉丝生锈问题进行整改落实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目前二期施工面大，现场施工管理人员满足不了质量、进度控制要求，必须增加现场施工管理人员数量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田河</w:t>
            </w:r>
            <w:r>
              <w:rPr>
                <w:rFonts w:cs="宋体;SimSun" w:ascii="宋体;SimSun" w:hAnsi="宋体;SimSun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周支架已安装完，至今还未进行组件安装，施工单位尽快安排组件安装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后期每道工序验收时，必须经监理、业主验收合格后，方可进行下道工序施工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临天：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#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阵有部分接地沟深度未达到设计要求（由于地质原因无法深挖，施工单位尽快拿出可行方案）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侧有个别汇流箱安装倾斜，施工单位必须进行整改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阵电缆沟内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桩，需要施工项目部尽快协调处理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阵主接地网与支架后立柱连接接地沟深度部分未达到设计要求，必须整改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长禹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阳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侧补桩处，发现孔深未达到要求的，现场施工人员采取截断钢筋笼浇筑，严重影响桩基质量，必须重新打孔后再行浇筑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箱逆变打垫层前必须提前通知监理到场验槽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泽桐：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省质量检查提出的问题要尽快整改并回复，做好节点闭环工作，后续工作也要跟进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监理杨工要对省质检提出的所有问题进行跟踪，并对以前检查出的问题跟踪联系落实，做好相关记录，没有整改落实的要有质量跟踪记录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架、组件安装已近尾声，监理目前在对光伏组件安装质量进行统计检查，检查后要求施工方尽快落实整改，整改后报监理，监理将组织相关人员进行复检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二期施工资料要提前做好，确保与工程进度同步并上报监理审批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对上周监理发出的通知单、联系单还没有回复，主要是组串接地排的深度和设计院的沟通，否则在结算工程款时监理将对（上述三项内容）不与签字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伏场区支架、组件安装已临近尾声，但对支架拉拨、水泥试块、圆钢材等至今还没有送第三方检测，总包方必须高度重视资料的完整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工程总包单位必须每周例会前报上周进度、会上提供下周施工计划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森源公司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长亭：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接地网焊接必须通知监理及甲方验收合格后方可焊接施工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架、组件、电缆沟施工完成后必须通知监理、甲方进行初步验收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W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件安装质量甲方将会同监理对每一个方阵进行质量检查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于材料问题不要把所有责任都推卸给森源，主要还是施工原因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单位尽快落实三期项目负责人问题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单位现场管理人员满足不了现场质量要求，需增加现场管理人员数量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包单位必须制定下周施工计划，方便监理监管及进度控制；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期剩余材料吕超凡及总包单位材料员必须进行统计和管控，以便三期使用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超凡：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三期工程总包单位必须每天定时报日报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307" w:firstLine="238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cp:lastPrinted>2016-05-12T07:32:00Z</cp:lastPrinted>
  <dcterms:modified xsi:type="dcterms:W3CDTF">2016-05-11T23:34:00Z</dcterms:modified>
  <cp:revision>3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