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期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1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中设国联乐平二期</w:t>
      </w:r>
      <w:r>
        <w:rPr>
          <w:kern w:val="2"/>
          <w:sz w:val="21"/>
          <w:szCs w:val="21"/>
        </w:rPr>
        <w:t>20MWp</w:t>
      </w:r>
      <w:r>
        <w:rPr>
          <w:kern w:val="2"/>
          <w:sz w:val="21"/>
          <w:szCs w:val="21"/>
        </w:rPr>
        <w:t>分布式农光互补并网发电项目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0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周施工进度总结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期土方基本结束，建议总包方前去查看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桩基打孔，组件安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工作计划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桩基继续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二期桩基严格按照图纸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现场巡视发现孔深未达到设计要求，只有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.2m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，施工方立即整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二期可调支架锈蚀部分，不能直接喷银粉漆，需做防腐在进行刷银粉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二期桩基发现有部分桩孔深度达不到设计要求，需马上处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二期的组件有电流分档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一下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以上，每个回路的电流档，施工方应当引起重视防止后期返工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48:00Z</dcterms:created>
  <dc:creator>Administrator</dc:creator>
  <dc:description/>
  <dc:language>en-US</dc:language>
  <cp:lastModifiedBy>Administrator</cp:lastModifiedBy>
  <dcterms:modified xsi:type="dcterms:W3CDTF">2015-10-18T02:31:18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