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期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2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中设国联乐平二期</w:t>
      </w:r>
      <w:r>
        <w:rPr>
          <w:kern w:val="2"/>
          <w:sz w:val="21"/>
          <w:szCs w:val="21"/>
        </w:rPr>
        <w:t>20MWp</w:t>
      </w:r>
      <w:r>
        <w:rPr>
          <w:kern w:val="2"/>
          <w:sz w:val="21"/>
          <w:szCs w:val="21"/>
        </w:rPr>
        <w:t>分布式农光互补并网发电项目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上周施工进度总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每天完成一组箱逆变基础，已完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组箱逆变基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已经完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.5MWp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组件安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下周工作计划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桩基继续施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月底完成所有的箱逆变基础，完成所有的组件安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严格控制二期桩基质量，保证桩孔深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二期支架外观存在严重质量缺陷，建议对镀锌厚度进行检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场地内的组件随意摆放，施工单位应整理施工场地内的组件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30:00Z</dcterms:created>
  <dc:creator>Administrator</dc:creator>
  <dc:description/>
  <dc:language>en-US</dc:language>
  <cp:lastModifiedBy>Administrator</cp:lastModifiedBy>
  <dcterms:modified xsi:type="dcterms:W3CDTF">2015-10-18T02:41:21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