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5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中设国联乐平二期</w:t>
      </w:r>
      <w:r>
        <w:rPr>
          <w:kern w:val="2"/>
          <w:sz w:val="21"/>
          <w:szCs w:val="21"/>
        </w:rPr>
        <w:t>20MWp</w:t>
      </w:r>
      <w:r>
        <w:rPr>
          <w:kern w:val="2"/>
          <w:sz w:val="21"/>
          <w:szCs w:val="21"/>
        </w:rPr>
        <w:t>分布式农光互补并网发电项目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支架立柱插销打孔正在施工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门卫方案图纸、护坡方案、正在确定方案与图纸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四方单位专人配合验收一期工程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厂区水泥道路已经确定不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立柱插销钻孔施工完，应立即插销插上，防止再次沉降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塌陷区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地区严重塌陷，施工单位尽快护坡施工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验收时间，尽快组织时间进行验收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抗拉拔试验时间，什么时候确定下来，施工单位尽快给出答复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电力质检站初检提出问题，施工单位尽快完成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三、业主单位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组件下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点左右已经出现前后阴影现象，下午三点钟施工单位对一期方阵内阴影面积进行调查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电力质检站初步验收提出的相关问题尽快整改，尽快完善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门卫岗亭什么时候施工，施工单位尽快交出来，安保人员进场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二期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施工单位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方阵部分桩基今天开始浇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蓄水区域总包单位建议方阵内开挖一条排水沟，排出方阵内的蓄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安排一台挖机在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子系统内进行排水挖沟，排出方阵内的存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36" w:leader="none"/>
              </w:tabs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抗拉拔试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日进行试验。 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光伏电缆两个区域已经完成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0mm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电缆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完成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完成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个区域电缆完成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85mm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两个区域已经完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设备到厂四方柜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到现场、接地变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到现场、二次电气图纸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设计单位给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调试单位进场时间和高压头制作时间，由温总尽快确定时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电气质检站来现场之前，终检资料尽快出来，上报至我监理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抗拉拔试验，施工单位尽快落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两个楼的屋面防水和防雷接地尽快施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所有的电气设备人员陆续进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女儿墙上的防雷接地可以施工，抓紧时间施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30:00Z</dcterms:created>
  <dc:creator>Administrator</dc:creator>
  <dc:description/>
  <dc:language>en-US</dc:language>
  <cp:lastModifiedBy>Administrator</cp:lastModifiedBy>
  <dcterms:modified xsi:type="dcterms:W3CDTF">2016-08-05T03:48:11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