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表号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XSFTGD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ZZH-74-19-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工程名称：</w:t>
      </w:r>
      <w:r>
        <w:rPr>
          <w:rFonts w:ascii="宋体" w:hAnsi="宋体" w:cs="宋体"/>
          <w:b w:val="false"/>
          <w:bCs/>
          <w:smallCaps/>
          <w:sz w:val="24"/>
          <w:szCs w:val="24"/>
          <w:u w:val="single"/>
          <w:lang w:val="en-US" w:eastAsia="zh-CN"/>
        </w:rPr>
        <w:t>宁波方太厨具有限公司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single"/>
          <w:lang w:val="en-US" w:eastAsia="zh-CN" w:bidi="ar"/>
        </w:rPr>
        <w:t>5.03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MW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发电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签发：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方太北区现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参加人员：</w:t>
      </w:r>
      <w:r>
        <w:rPr>
          <w:rFonts w:ascii="宋体" w:hAnsi="宋体" w:cs="宋体"/>
          <w:sz w:val="24"/>
          <w:szCs w:val="24"/>
          <w:lang w:val="en-US" w:eastAsia="zh-CN"/>
        </w:rPr>
        <w:t>邹新江、周源、张德志、赵毅、黄永革、林树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</w:t>
      </w:r>
      <w:r>
        <w:rPr>
          <w:rFonts w:ascii="宋体" w:hAnsi="宋体" w:cs="宋体"/>
          <w:sz w:val="24"/>
          <w:szCs w:val="24"/>
          <w:lang w:val="en-US" w:eastAsia="zh-CN"/>
        </w:rPr>
        <w:t>赵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记录：</w:t>
      </w:r>
      <w:r>
        <w:rPr>
          <w:rFonts w:ascii="宋体" w:hAnsi="宋体" w:cs="宋体"/>
          <w:sz w:val="24"/>
          <w:szCs w:val="24"/>
          <w:lang w:val="en-US" w:eastAsia="zh-CN"/>
        </w:rPr>
        <w:t>赵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议题及主要内容：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单位：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太：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太南区屋面工作现已全部完成，目前主要集中在方太北区与配电房施工。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太南区配电房施工窗户与百叶窗现已安装完成。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太南区配电房瓷砖安装已完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本周内可完成。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太南区配单房明天开始防水修复，砌墙。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太北区现南厂房、北厂房、联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支架组件已全部安装完成，联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支架组件安装预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可完成安装工作。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太北区南厂房光伏线敷设完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区至南区明日开始破路埋管及电缆沟开挖。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方太北区低压电缆敷设事宜，我方桥架已采购到场，望尽快与方太业主确认，以便后续施工。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监理单位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南区配电房屋面防水和室内防水本周仍未进行修复。</w:t>
      </w:r>
      <w:r>
        <w:rPr>
          <w:rFonts w:ascii="宋体" w:hAnsi="宋体" w:cs="宋体"/>
          <w:sz w:val="24"/>
          <w:szCs w:val="24"/>
          <w:lang w:val="en-US" w:eastAsia="zh-CN"/>
        </w:rPr>
        <w:t>现要求施工单位立即安排施工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电室内增加柜子位置</w:t>
      </w:r>
      <w:r>
        <w:rPr>
          <w:rFonts w:ascii="宋体" w:hAnsi="宋体" w:cs="宋体"/>
          <w:sz w:val="24"/>
          <w:szCs w:val="24"/>
          <w:lang w:val="en-US" w:eastAsia="zh-CN"/>
        </w:rPr>
        <w:t>本日业主、监理、施工单位三方已现场确认，望施工单位立即安排施工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北区配电房设备进入位置本日现场查看后，现定于从门口位置破掉原有基础后待设备进入后重新修复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太北区联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安装工作预计一周，希望施工单位加紧人员施工，压缩施工日期，保质保量完成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北区至南区</w:t>
      </w:r>
      <w:r>
        <w:rPr>
          <w:rFonts w:ascii="宋体" w:hAnsi="宋体" w:cs="宋体"/>
          <w:sz w:val="24"/>
          <w:szCs w:val="24"/>
          <w:lang w:val="en-US" w:eastAsia="zh-CN"/>
        </w:rPr>
        <w:t>破路埋管施工要求施工单位立即安排人员施工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北区室内电缆走线方案，截止目前仍未得到方太回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区配电室接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参照图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13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尽快安排施工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屋面接地恢复工作要求施工单位及时督促，待恢复完成前两个工作日内及时报业主、监理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现场施工，北区南屋面已开始光伏线敷设工作，但在敷设过程当中发现光伏线有划伤，尤其是桥架拐角处最为严重，要求施工单位在敷设过程中在拐角处对光伏线进行防护处理。光伏线距离不足处连接时必须采用公母头连接。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屋面接地施工时发现部分焊接面不够，要求重新搭焊。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业主单位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北区低压电缆敷设方案与南区高压电缆敷设方案待我方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进行与方太确认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太厂区光伏线缆总长要求施工单位尽快确认完成，以便及时进行采购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方太接线停电时间还未确定，待确定后会立即告知各方即安排施工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太北区接地直接做接地极，室内接地沿墙敷设，电缆沟内接地距沟底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公分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太南北区两个配电室窗户全部要求加钢丝网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电室内电气照明、风机安装要求三安作出具体施工节点安排，并于本日晚发送至业主、监理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场施工当中发现光伏线缆在敷设过程当中存在划伤，尤其是桥架拐角位置最为严重，我方要求必须做软管防护处理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南区屋顶平垫存在锈蚀，要求施工单位将锈蚀平垫全部更换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双源纺织</w:t>
      </w:r>
      <w:r>
        <w:rPr>
          <w:rFonts w:cs="宋体" w:ascii="宋体" w:hAnsi="宋体"/>
          <w:sz w:val="24"/>
          <w:szCs w:val="24"/>
          <w:lang w:val="en-US" w:eastAsia="zh-CN"/>
        </w:rPr>
        <w:t>1.9MW</w:t>
      </w:r>
      <w:r>
        <w:rPr>
          <w:rFonts w:ascii="宋体" w:hAnsi="宋体" w:cs="宋体"/>
          <w:sz w:val="24"/>
          <w:szCs w:val="24"/>
          <w:lang w:val="en-US" w:eastAsia="zh-CN"/>
        </w:rPr>
        <w:t>分布式光伏电站项目交付时间定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，要求施工做好所有交付材料准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_GB2312;仿宋" w:hAnsi="仿宋_GB2312;仿宋" w:eastAsia="仿宋_GB2312;仿宋" w:cs="宋体"/>
          <w:b/>
          <w:b/>
          <w:spacing w:val="4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spacing w:val="4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本表一式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，参加会议单位各存一份，项目监理部存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5:00Z</dcterms:created>
  <dc:creator>Administrator</dc:creator>
  <dc:description/>
  <dc:language>en-US</dc:language>
  <cp:lastModifiedBy>Administrator</cp:lastModifiedBy>
  <cp:lastPrinted>2016-01-02T19:47:00Z</cp:lastPrinted>
  <dcterms:modified xsi:type="dcterms:W3CDTF">2016-05-27T01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