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表号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XSFTGD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0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ZZH-74-19-0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工程名称：</w:t>
      </w:r>
      <w:r>
        <w:rPr>
          <w:rFonts w:ascii="宋体" w:hAnsi="宋体" w:cs="宋体"/>
          <w:b w:val="false"/>
          <w:bCs/>
          <w:smallCaps/>
          <w:sz w:val="24"/>
          <w:szCs w:val="24"/>
          <w:u w:val="single"/>
          <w:lang w:val="en-US" w:eastAsia="zh-CN"/>
        </w:rPr>
        <w:t>宁波方太厨具有限公司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single"/>
          <w:lang w:val="en-US" w:eastAsia="zh-CN" w:bidi="ar"/>
        </w:rPr>
        <w:t>5.03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MW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发电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签发：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吉冠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参加人员：</w:t>
      </w:r>
      <w:r>
        <w:rPr>
          <w:rFonts w:ascii="宋体" w:hAnsi="宋体" w:cs="宋体"/>
          <w:sz w:val="24"/>
          <w:szCs w:val="24"/>
          <w:lang w:val="en-US" w:eastAsia="zh-CN"/>
        </w:rPr>
        <w:t>邹新江、周源、赵毅、卢博、林树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赵毅              记录：卢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议题及主要内容：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理单位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监理公司进场时间较晚，现场施工工作面已得以大面积开展，会议主要围绕现场施工质量、安全、进度及后续工程并网监理部提出的一些大面要求，希各单位与会人员认真贯彻实施。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要求施工单位将</w:t>
      </w:r>
      <w:r>
        <w:rPr>
          <w:rFonts w:ascii="宋体" w:hAnsi="宋体" w:cs="宋体"/>
          <w:bCs/>
          <w:sz w:val="24"/>
          <w:lang w:val="en-US" w:eastAsia="zh-CN"/>
        </w:rPr>
        <w:t>施工单位资质（分包资质）、项目组织机构，人员名单及特殊工种作业证件、进场材料设备报审、施工组织设计及专项方案、开工报告、施工进度计划</w:t>
      </w:r>
      <w:r>
        <w:rPr>
          <w:rFonts w:ascii="宋体" w:hAnsi="宋体" w:cs="宋体"/>
          <w:bCs/>
          <w:sz w:val="24"/>
          <w:lang w:val="en-US" w:eastAsia="zh-CN"/>
        </w:rPr>
        <w:t>及已施工完成作业面过程验评资料编制完成上报监理部审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因施工现场厂区之间较为分散，望施工参建单位管理人员加强现场监控力度，确保现场施工质量、安全、进度处于受控状态，在保证现场施工质量、安全前提条件下，以最短周期完成业主单位预定的工期任务，确保项目顺利并网、发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参建施工方近期内需将前期未完善工程开工前期资料补交完成，并将已制定完成工期计划及材料到货计划以正式文件形式上报，若存在需调整工期节点，必须经过监理部确认。计划得到审批后，将按照节点计划严格执行，务必在既定的工期计划内完成厂区施工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监理部虽进场时间较晚，得到业主单位监理委托任务后对现场进行全过程监控，在现场已完施工形成事实情况，监理部就现场施工质量是否符合设计规范要求不存在疑义，对施工完成工程量均予以确认。在之后施工过程，需施工单位严格执行三级质检、四级验收程序，在经工序自检合格基础上，报请监理部进行工序验收。未经验收合格工序，不得进入下一道工序施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施工单位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单位在确定汇流箱到场的情况，在下周内计划完成双源屋顶的汇流箱安装接线、通讯线及电缆至配电房的破路穿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目前现场施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关于场内材料包装及如何处理需要业主方确认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源厂区安装清理系统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太厂区水泥墩更换需要业主、监理单位重新确认返工工程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业主张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目前施工进度未得到有效管控，监理单位现已进入现场，望监理方积极做好现场质量与进度的严格把控，施工单位做好三级进度计划，将之后的工作量全部体现在进度计划当中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现场安全文明施工，现场施工人员要做好防护，佩戴安全帽、屋顶上方禁止吸烟，并做好安全交底工作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场材料堆放无固定区域，厂区道路的托盘以及屋面剩余材料摆放凌乱，要求施工单位在每天下班前将材料垃圾清理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双源清理系统安装前，施工单位通知业主、监理双方，进行一次联合检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_GB2312;仿宋" w:hAnsi="仿宋_GB2312;仿宋" w:eastAsia="仿宋_GB2312;仿宋" w:cs="宋体"/>
          <w:b/>
          <w:b/>
          <w:spacing w:val="40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b/>
          <w:spacing w:val="4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本表一式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，参加会议单位各存一份，项目监理部存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46:00Z</dcterms:created>
  <dc:creator>Administrator</dc:creator>
  <dc:description/>
  <dc:language>en-US</dc:language>
  <cp:lastModifiedBy>Administrator</cp:lastModifiedBy>
  <dcterms:modified xsi:type="dcterms:W3CDTF">2016-05-27T01:51:21Z</dcterms:modified>
  <cp:revision>2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