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表号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XSFTGD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0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ZZH-74-19-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工程名称：</w:t>
      </w:r>
      <w:r>
        <w:rPr>
          <w:rFonts w:ascii="宋体" w:hAnsi="宋体" w:cs="宋体"/>
          <w:b w:val="false"/>
          <w:bCs/>
          <w:smallCaps/>
          <w:sz w:val="24"/>
          <w:szCs w:val="24"/>
          <w:u w:val="single"/>
          <w:lang w:val="en-US" w:eastAsia="zh-CN"/>
        </w:rPr>
        <w:t>宁波方太厨具有限公司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single"/>
          <w:lang w:val="en-US" w:eastAsia="zh-CN" w:bidi="ar"/>
        </w:rPr>
        <w:t>5.03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MW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发电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签发：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吉冠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参加人员：</w:t>
      </w:r>
      <w:r>
        <w:rPr>
          <w:rFonts w:ascii="宋体" w:hAnsi="宋体" w:cs="宋体"/>
          <w:sz w:val="24"/>
          <w:szCs w:val="24"/>
          <w:lang w:val="en-US" w:eastAsia="zh-CN"/>
        </w:rPr>
        <w:t>邹新江、周源、赵毅、王斌、林树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</w:t>
      </w:r>
      <w:r>
        <w:rPr>
          <w:rFonts w:ascii="宋体" w:hAnsi="宋体" w:cs="宋体"/>
          <w:sz w:val="24"/>
          <w:szCs w:val="24"/>
          <w:lang w:val="en-US" w:eastAsia="zh-CN"/>
        </w:rPr>
        <w:t>王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记录：</w:t>
      </w:r>
      <w:r>
        <w:rPr>
          <w:rFonts w:ascii="宋体" w:hAnsi="宋体" w:cs="宋体"/>
          <w:sz w:val="24"/>
          <w:szCs w:val="24"/>
          <w:lang w:val="en-US" w:eastAsia="zh-CN"/>
        </w:rPr>
        <w:t>赵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议题及主要内容：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施工单位：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首先汇报我单位本周完成工作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太完成南厂区汇流箱接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；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南厂区逆变器接线全部完成；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桥架盖板全部防止到位，待甲方、监理方检查后进行盖板固定；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源厂区组件安装全部结束；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场垃圾清理，除平屋顶外全部结束；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讯接线盒全部安装结束，始端接线全部完成；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讯线敷设全部完成；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避雷带移位全部结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桥架盖板全部放置到位，待甲方、监理方验收后进行盖板固定；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周工作计划安排：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源厂区待汇流箱到场后两天内可完成汇流箱安装接线工作；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焊接屋顶防雷接地带。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厂区内清理系统预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内完成。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源配电房施工预计最迟至月底可达到设备进驻条件。</w:t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协调项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业主尽快确定方太北区厂房面水泥墩是否要拆；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太南区配电房线缆走向采用何种方式，待甲方最终确认；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太南北厂区破路顶管作业确定具体位置；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源汇流箱何时到达现场，希望甲方及时跟踪，双源汇流箱的具体到场时间将直接影响双源工作进度；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太北区屋面支架立柱是否可调换成可调节立柱，现采用不可调支架将影响组件安装整体性美观。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理方：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施工单位报审资料部分存在规范过时，要求重新查阅规范，并修改；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气施工人员部分证件已过期，要求重新报审，并保证人员与证件相符。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施工技术专项方案中未提及质检内容，无质控规程，是否不存在质检？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全方案中均未提及紧急救护无效后的后续方案，无紧急联系人，无安全负责人。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技术方案中均未提及前置工序有何要求，也未提及后续工序的跟进，且所有方案中未提及金属连接件接头部位是否进行防腐防锈处理。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施工用器具未提供相关检测合格资料，无法判断其实际精度是否满足工程需要，请提供相关资料；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消防器材资料不全，无灭火器型号规格，无消防备案号及有效信息，请提供；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源配电房部分内外墙粉刷不均，表面毛躁，局部过薄或过厚；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粉刷用黄沙为海沙，本身盐碱度较高，且为细砂，不可用于粉刷，将导致墙面开裂；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屋面组件支架有柳钉固定的地方做防水处理如玻璃胶；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图纸要求两种建筑材料交接部位做钢丝网加强，现场并未按图施工，将来会导致掐抹灰后开裂；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配电房外四周预埋防雷接地室内未留出接头；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门边柱未设置，门框安装后牢固度不足，应采取加强措施固定。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存在问题望施工单位尽快组织人员进行整改，确保工程质量。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业主单位：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双源厂区汇流箱本月底到场；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方太北区水泥墩会尽快落实；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电房内施工资料要与施工同步；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双源配电房内照明走线可采用明线，并要求施工单位在后续施工中最好留成暗线走向；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双源配电房电缆进线预留孔数量较少，可能部分线缆进不去，要求施工方重新将进线孔洞留大。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_GB2312;仿宋" w:hAnsi="仿宋_GB2312;仿宋" w:eastAsia="仿宋_GB2312;仿宋" w:cs="宋体"/>
          <w:b/>
          <w:b/>
          <w:spacing w:val="40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b/>
          <w:spacing w:val="4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本表一式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，参加会议单位各存一份，项目监理部存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03:00Z</dcterms:created>
  <dc:creator>Administrator</dc:creator>
  <dc:description/>
  <dc:language>en-US</dc:language>
  <cp:lastModifiedBy>Administrator</cp:lastModifiedBy>
  <dcterms:modified xsi:type="dcterms:W3CDTF">2016-05-27T01:52:15Z</dcterms:modified>
  <cp:revision>2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