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36"/>
          <w:szCs w:val="36"/>
        </w:rPr>
        <w:t>会 议 纪 要</w:t>
      </w:r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right="-31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光伏发电项目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008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lang w:eastAsia="zh-CN"/>
        </w:rPr>
        <w:t>济南银龙电力工程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点、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4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点两段架线。基坑开挖还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。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3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4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基础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部浇完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下周计划由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点开始向大号方向架线，把剩下的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基坑全部浇筑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7#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塔架线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济南泽能节能环保技术有限公司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73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44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支架安装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组件安装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49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施工单位材料要尽快发放到位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道路要求甲方尽快进行调整，保证现场正常通车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管理区东侧玉米地要及时调整，希望甲方下周三前能够解决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南通通能建设工程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累计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放点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20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5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1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江苏通州四建集团有限公司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逆变箱基础完成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综合楼墙体砌筑全部完成。配电室主体封顶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下周计划配电室及主控室外墙粉刷完成、室外基础完成。综合楼封顶、外墙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粉刷完成。箱变基础浇筑全部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箱变基础防腐要抓紧进行处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0#</w:t>
      </w:r>
      <w:r>
        <w:rPr>
          <w:rFonts w:ascii="宋体" w:hAnsi="宋体" w:cs="宋体"/>
          <w:kern w:val="0"/>
          <w:sz w:val="24"/>
          <w:lang w:val="en-US" w:eastAsia="zh-CN"/>
        </w:rPr>
        <w:t>箱变基础砼浇筑观感质量较差，现场抹平未到位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组件单位引孔深度要控制好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外线塔接地焊接接头未做防腐，要求施工单位立即整改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光伏支架拉杆施工时拉杆要锚紧，现场要做个检查未拉锚到位的要进行整改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组件拆箱发现组件有破损的施工单位要及时上报，如未上报发现破损的组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施工单位要承担相关责任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箱变基础预埋管道管道口未进行处理的施工单位要抓紧处理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施工单位资料报验要及时，未进行报验的请施工单位抓紧进行报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淄博中阳太阳能科技有限公司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组件拆箱要先进行外观检查，发现有问题未及时上报的都属于施工单位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材料堆放要规划好，相关材料调整施工单位要积极配合。</w:t>
      </w:r>
    </w:p>
    <w:p>
      <w:pPr>
        <w:pStyle w:val="Normal"/>
        <w:widowControl/>
        <w:spacing w:lineRule="exact" w:line="440"/>
        <w:ind w:right="-314" w:hanging="0"/>
        <w:jc w:val="left"/>
        <w:rPr>
          <w:rFonts w:ascii="宋体" w:hAnsi="宋体" w:cs="宋体"/>
          <w:b/>
          <w:b/>
          <w:bCs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exact" w:line="440"/>
        <w:ind w:right="-314" w:hanging="0"/>
        <w:jc w:val="left"/>
        <w:rPr>
          <w:rFonts w:ascii="宋体" w:hAnsi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光伏发电项目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编号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06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管理区站内接地施工单位后天要开始施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室外电缆沟施工单位后天跟站内接地同步施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组件安装划分泽能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1~10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区，通能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11~19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区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桥架技术规范书明天上报甲方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管理区火灾报警，施工单位要尽快去消防部门确定相关施工单位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外线施工电缆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改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，设计院已经同意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3×150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换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  <w:t>3×70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的设计院出相关变更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现场桩引孔施工时现场机械要注意施工安全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组件单位两家施工进度滞后的，要采取相关措施保证甲方并网节点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泽能需要协调的问题，明天现场进行确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签发单位签字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9:00Z</dcterms:created>
  <dc:creator>Administrator</dc:creator>
  <dc:description/>
  <dc:language>en-US</dc:language>
  <cp:lastModifiedBy>Administrator</cp:lastModifiedBy>
  <dcterms:modified xsi:type="dcterms:W3CDTF">2015-12-13T00:40:21Z</dcterms:modified>
  <cp:revision>2</cp:revision>
  <dc:subject/>
  <dc:title>表B.10工程监理费付款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