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36"/>
          <w:szCs w:val="36"/>
        </w:rPr>
        <w:t>会 议 纪 要</w:t>
      </w:r>
      <w:bookmarkEnd w:id="0"/>
      <w:r>
        <w:rPr>
          <w:rFonts w:ascii="黑体" w:hAnsi="黑体" w:cs="宋体" w:eastAsia="黑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right="-31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工程名称：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淄博中阳寨里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MWp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光伏发电项目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006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施工单位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济南银龙电力工程有限公司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基坑开挖一共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点，已挖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点，还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点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基础浇筑一共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点，已浇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还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铁塔组立一共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点，已组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还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江苏通州四建集团有限公司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综合楼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±0.0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以下全部完成。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±0.0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以下上还未进行施工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配电室及主控室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主体封顶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箱变基础共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已完成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还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济南泽能节能环保技术有限公司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累计引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91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灌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31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安装支架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，组件安装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下周计划引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灌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支架安装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，组件安装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南通通能建设工程有限公司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累计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GPS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放点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3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引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4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灌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8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下周计划引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3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，灌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需甲方协调，组件支架安装材料需尽快到场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地区域内有两处大坑，图纸设计上有桩位。需确认如何施工希望甲方尽快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给答复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为了确保施工进度我单位现场又增加两台打桩设备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甲方技术负责人秦工下发的图纸，各施工单位要及时打印并下发给各施工负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责人，并及时消化图纸，施工现场要及时更进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组件运输安装要注意保护措施，现场堆放要轻拿轻放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桩基打桩引孔要控制好垂直度、直线偏差。现场后进场的两台桩基班组要做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好技术交底，确保施工质量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马上要进入冬季施工阶段了，请各施工单位要及时采取措施做好冬季施工的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准备工作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外线组塔安装时，高空作业工人必须系好安全带，确保施工安全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目前各家单位施工进度滞后，请各单位及时做好调整。待天气转晴后加快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工进度，确保工程施工进度。</w:t>
      </w:r>
    </w:p>
    <w:p>
      <w:pPr>
        <w:pStyle w:val="Normal"/>
        <w:widowControl/>
        <w:spacing w:lineRule="exact" w:line="440"/>
        <w:ind w:right="-314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 xml:space="preserve">工程名称：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  <w:lang w:eastAsia="zh-CN"/>
        </w:rPr>
        <w:t>淄博中阳寨里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20MWp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 xml:space="preserve">光伏发电项目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编号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06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、外线塔基接地施工时必须要通知监理部门，现场进行验收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淄博中阳太阳能科技有限公司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进度计划滞后的工期各施工单位要抓紧赶上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部分支架材料如无特殊原因预计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号会到场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两家组件安装单位场地的划分如需重新分配，请我公司上级部门协调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现场设备基础、电缆沟、场地道路、围栏施工要求施工单位上报施工计划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物料清单，材料到场后需当天签字确认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施工单位的管理人员要分配到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由于雨天影响部分桩灌注施工时需进行清孔处理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各单位相关专业的人员必须到场参加会议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银龙接地阻电阻测试记录要及时进行报验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土建单位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号进行图纸会审。请施工单位做好准备，相关人员必须到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件单位桥架图纸已下发，桥架技术规范书各单位要积极响应，泽能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月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号，通能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号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高压电缆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条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5Kv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线路，现场电缆要预留。预留井位置会尽快提供给施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单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外线单位线路变更，变更的坐标点以及变更后的总长度，请尽快提供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通能场地打坑位置施工方法，处理完后会尽快给你们答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组件接线盒的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MC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接头现场要做好成品保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签发单位签字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righ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right="-3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9:00Z</dcterms:created>
  <dc:creator>Administrator</dc:creator>
  <dc:description/>
  <dc:language>en-US</dc:language>
  <cp:lastModifiedBy>Administrator</cp:lastModifiedBy>
  <dcterms:modified xsi:type="dcterms:W3CDTF">2015-11-24T01:50:51Z</dcterms:modified>
  <cp:revision>2</cp:revision>
  <dc:subject/>
  <dc:title>表B.10工程监理费付款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