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36"/>
          <w:szCs w:val="36"/>
        </w:rPr>
        <w:t>会 议 纪 要</w:t>
      </w:r>
      <w:bookmarkEnd w:id="0"/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right="106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004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光伏发电项目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施工单位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济南银龙电力工程有限公司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上周计划</w:t>
      </w:r>
      <w:r>
        <w:rPr>
          <w:rFonts w:cs="宋体" w:ascii="宋体" w:hAnsi="宋体"/>
          <w:kern w:val="0"/>
          <w:sz w:val="24"/>
          <w:lang w:val="en-US" w:eastAsia="zh-CN"/>
        </w:rPr>
        <w:t>17#</w:t>
      </w:r>
      <w:r>
        <w:rPr>
          <w:rFonts w:ascii="宋体" w:hAnsi="宋体" w:cs="宋体"/>
          <w:kern w:val="0"/>
          <w:sz w:val="24"/>
          <w:lang w:val="en-US" w:eastAsia="zh-CN"/>
        </w:rPr>
        <w:t>点基础浇筑未完成，原因与村民未协调好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9#</w:t>
      </w:r>
      <w:r>
        <w:rPr>
          <w:rFonts w:ascii="宋体" w:hAnsi="宋体" w:cs="宋体"/>
          <w:kern w:val="0"/>
          <w:sz w:val="24"/>
          <w:lang w:val="en-US" w:eastAsia="zh-CN"/>
        </w:rPr>
        <w:t>避雷接地未完成施工由于天气原因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外线塔基共</w:t>
      </w:r>
      <w:r>
        <w:rPr>
          <w:rFonts w:cs="宋体" w:ascii="宋体" w:hAnsi="宋体"/>
          <w:kern w:val="0"/>
          <w:sz w:val="24"/>
          <w:lang w:val="en-US" w:eastAsia="zh-CN"/>
        </w:rPr>
        <w:t>44</w:t>
      </w:r>
      <w:r>
        <w:rPr>
          <w:rFonts w:ascii="宋体" w:hAnsi="宋体" w:cs="宋体"/>
          <w:kern w:val="0"/>
          <w:sz w:val="24"/>
          <w:lang w:val="en-US" w:eastAsia="zh-CN"/>
        </w:rPr>
        <w:t>个以开挖</w:t>
      </w:r>
      <w:r>
        <w:rPr>
          <w:rFonts w:cs="宋体" w:ascii="宋体" w:hAnsi="宋体"/>
          <w:kern w:val="0"/>
          <w:sz w:val="24"/>
          <w:lang w:val="en-US" w:eastAsia="zh-CN"/>
        </w:rPr>
        <w:t>34</w:t>
      </w:r>
      <w:r>
        <w:rPr>
          <w:rFonts w:ascii="宋体" w:hAnsi="宋体" w:cs="宋体"/>
          <w:kern w:val="0"/>
          <w:sz w:val="24"/>
          <w:lang w:val="en-US" w:eastAsia="zh-CN"/>
        </w:rPr>
        <w:t>个，下周剩余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个点全部完成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塔基基础到目前已施工完成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个点，预计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日基础浇筑全部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江苏通州四建集团有限公司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上周计划全部完成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下周计划设备基础开挖，由于地下石层较厚增加了开挖难度。为保证工期施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准备加班加点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配电室准备砌墙，综合楼回填支地梁模板。箱变支模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济南泽能节能环保技术有限公司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到目前为止现在共打桩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砼浇筑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跟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南通通能建设工程有限公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两台桩机设备已经进场，下部准备安排人员进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各施工单位现场需加强质量、安全管理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各施工单位抓紧将大型机械设备的相关证书，测量仪器的检验证书报送至监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理项目部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土建单位相关负责人的资格证书，特殊工种操作证赶紧报验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周例会汇报材料要一式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份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部将不定期的组织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方人员对工地进行安全用电检查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济南泽能施工质量要加强，桩基砼浇筑施工要振捣到位、预埋钢桩的垂直度，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直线距离要控制好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淄博中阳太阳能科技有限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组件安装单位开会汇报情况要详细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周汇报材料上要明确施工人数，机械设备数量，每周的完成量剩余量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监理部门提供相关的管理条例如安全帽未带采取怎样的处罚措施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组件安装单位天气转晴后尽快安排人员进行支架试装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土建箱变、逆变基础差异要列出。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电气施工图纸正在抓紧出图中。</w:t>
      </w:r>
    </w:p>
    <w:p>
      <w:pPr>
        <w:pStyle w:val="Normal"/>
        <w:widowControl/>
        <w:spacing w:lineRule="exact" w:line="440"/>
        <w:ind w:right="-3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9:00Z</dcterms:created>
  <dc:creator>Administrator</dc:creator>
  <dc:description/>
  <dc:language>en-US</dc:language>
  <cp:lastModifiedBy>Administrator</cp:lastModifiedBy>
  <dcterms:modified xsi:type="dcterms:W3CDTF">2015-11-15T02:58:10Z</dcterms:modified>
  <cp:revision>2</cp:revision>
  <dc:subject/>
  <dc:title>表B.10工程监理费付款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