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" w:hAnsi="宋体"/>
          <w:b/>
          <w:b/>
          <w:shadow/>
          <w:sz w:val="24"/>
        </w:rPr>
      </w:pPr>
      <w:r>
        <w:rPr>
          <w:rFonts w:ascii="宋体" w:hAnsi="宋体"/>
          <w:b/>
          <w:shadow/>
          <w:sz w:val="24"/>
        </w:rPr>
        <w:t>A.0.7</w:t>
      </w:r>
    </w:p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sz w:val="32"/>
          <w:szCs w:val="32"/>
          <w:u w:val="single"/>
        </w:rPr>
        <w:t>泰安泰广东平</w:t>
      </w:r>
      <w:r>
        <w:rPr>
          <w:sz w:val="32"/>
          <w:szCs w:val="32"/>
          <w:u w:val="single"/>
        </w:rPr>
        <w:t>20MW</w:t>
      </w:r>
      <w:r>
        <w:rPr>
          <w:sz w:val="32"/>
          <w:szCs w:val="32"/>
          <w:u w:val="single"/>
        </w:rPr>
        <w:t>分布式屋顶光伏发电项目</w:t>
      </w:r>
      <w:r>
        <w:rPr>
          <w:rFonts w:ascii="黑体" w:hAnsi="黑体" w:eastAsia="黑体"/>
          <w:b/>
          <w:shadow/>
          <w:sz w:val="44"/>
        </w:rPr>
        <w:t>会议纪要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　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42"/>
      </w:tblGrid>
      <w:tr>
        <w:trPr>
          <w:trHeight w:val="2862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</w:rPr>
              <w:t xml:space="preserve">   第十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四</w:t>
            </w:r>
            <w:r>
              <w:rPr>
                <w:rFonts w:ascii="宋体" w:hAnsi="宋体"/>
                <w:sz w:val="24"/>
                <w:u w:val="single"/>
              </w:rPr>
              <w:t xml:space="preserve">次工地例会   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1 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Lines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　　　　　　　    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　　　　　　                  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before="156" w:after="120"/>
              <w:ind w:firstLine="4829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集团东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巢云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泰安泰广新能源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亚恒、</w:t>
            </w:r>
            <w:r>
              <w:rPr>
                <w:rFonts w:ascii="宋体" w:hAnsi="宋体"/>
                <w:sz w:val="24"/>
                <w:lang w:eastAsia="zh-CN"/>
              </w:rPr>
              <w:t>邓阳伟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许文彪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工程监理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成生、巢云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广核工程有限公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超、</w:t>
            </w:r>
            <w:r>
              <w:rPr>
                <w:rFonts w:ascii="宋体" w:hAnsi="宋体"/>
                <w:sz w:val="24"/>
                <w:lang w:eastAsia="zh-CN"/>
              </w:rPr>
              <w:t>吴国群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李勇</w:t>
            </w:r>
            <w:r>
              <w:rPr>
                <w:rFonts w:ascii="宋体" w:hAnsi="宋体"/>
                <w:sz w:val="24"/>
                <w:lang w:eastAsia="zh-CN"/>
              </w:rPr>
              <w:t>，禹克峰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人员：何成生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住房和城乡建设厅监制</w:t>
      </w:r>
    </w:p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Normal"/>
        <w:jc w:val="left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会议纪要内容</w:t>
      </w:r>
      <w:r>
        <w:rPr>
          <w:rFonts w:eastAsia="隶书;微软雅黑" w:ascii="隶书;微软雅黑" w:hAnsi="隶书;微软雅黑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理方巢云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现在我们召开第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次工地例会。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施工方江都建设汇报工作情况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施工脚手架什么时候拆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新增部分我方未进行分部分项验收，其余的全都验收完毕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江都建设</w:t>
      </w:r>
      <w:r>
        <w:rPr>
          <w:rFonts w:ascii="宋体" w:hAnsi="宋体"/>
          <w:b/>
          <w:bCs/>
          <w:sz w:val="24"/>
          <w:lang w:eastAsia="zh-CN"/>
        </w:rPr>
        <w:t>禹克峰：</w:t>
      </w:r>
      <w:r>
        <w:rPr>
          <w:rFonts w:ascii="宋体" w:hAnsi="宋体"/>
          <w:b w:val="false"/>
          <w:bCs w:val="false"/>
          <w:sz w:val="24"/>
          <w:lang w:eastAsia="zh-CN"/>
        </w:rPr>
        <w:t>供电局二次设备调试今天结束。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供电局提供的资料下午就能拿到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李勇：</w:t>
      </w:r>
      <w:r>
        <w:rPr>
          <w:rFonts w:cs="宋体" w:ascii="宋体" w:hAnsi="宋体"/>
          <w:b/>
          <w:bCs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检查时提出黄绿接地线问题，早期监理方提出这个问题，我们双方查资料规范是可行的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屋面施工通道问题，早期监理方也提出了，我们都是经过设计院同意，出了报告的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电缆跨屋面连接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经过查规定是可以的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资料问题因监理方原因不能签字盖章，出现资料递交延误等后果问题不由我方负责。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脚手架预计这个月低拆卸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</w:rPr>
        <w:t>中广核</w:t>
      </w: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eastAsia="zh-CN"/>
        </w:rPr>
        <w:t>吴国群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脚手架拆卸时要注意安全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部分项验收监理方已做完，就剩下单位工程验收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工资料尽快落实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超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关于检查提出组件灰尘问题，我方经讨论不属于我方负责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业主方项目负责人授权资料何时提供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消防工作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中盛光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邓阳伟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于接地黄绿线、施工通道问题，有资料说明就行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脚手架推迟拆卸几天，这个问题下去汇报商定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于组件灰尘问题，由监理方作出合理回复。</w:t>
      </w:r>
    </w:p>
    <w:p>
      <w:pPr>
        <w:pStyle w:val="Normal"/>
        <w:jc w:val="left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亚恒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试报告什么时候出。（中广核：明天出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授权资料问题尽快解决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消防事情等并网了就有结果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场调试设备还剩那些。（剩下光纤通讯部分）</w:t>
      </w:r>
    </w:p>
    <w:sectPr>
      <w:type w:val="nextPage"/>
      <w:pgSz w:orient="landscape" w:w="11906" w:h="16838"/>
      <w:pgMar w:left="1689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1">
    <w:name w:val="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2:45:00Z</dcterms:created>
  <dc:creator>江苏省建设厅</dc:creator>
  <dc:description/>
  <dc:language>en-US</dc:language>
  <cp:lastModifiedBy>Administrator</cp:lastModifiedBy>
  <cp:lastPrinted>2003-07-01T13:00:00Z</cp:lastPrinted>
  <dcterms:modified xsi:type="dcterms:W3CDTF">2016-03-23T00:42:02Z</dcterms:modified>
  <cp:revision>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