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cs="Calibri;Arial" w:eastAsia="Calibri;Arial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cs="Calibri;Arial" w:eastAsia="Calibri;Arial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cs="Calibri;Arial" w:eastAsia="Calibri;Arial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本次会议议题：施工质量、安全、进度及需要业主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建设单位、总包、分包单位和监理单位分别介绍各自驻现场的组织机构、人员及其分工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建设单位代表：顾庆生（项目负责人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曹蒙（现场业主代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总包单位：付军（项目施工总负责）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王迪（项目总指挥助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包单位：周文（项目经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监理单位介绍监理部组成人员：</w:t>
      </w:r>
    </w:p>
    <w:p>
      <w:pPr>
        <w:pStyle w:val="Normal"/>
        <w:jc w:val="left"/>
        <w:rPr>
          <w:sz w:val="24"/>
        </w:rPr>
      </w:pPr>
      <w:r>
        <w:rPr>
          <w:rFonts w:eastAsia="Calibri;Arial" w:cs="Calibri;Arial"/>
          <w:sz w:val="24"/>
        </w:rPr>
        <w:t xml:space="preserve">  </w:t>
      </w:r>
      <w:r>
        <w:rPr>
          <w:sz w:val="24"/>
        </w:rPr>
        <w:t>戚平（总监理工程师）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王斌（土建专业监理工程师）（后期电气工程师进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根据工程进度的具体情况，可能会对项目部成员进行适当的补充和调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监理单位介绍工程情况并提出意见和建议</w:t>
      </w:r>
    </w:p>
    <w:p>
      <w:pPr>
        <w:pStyle w:val="Normal"/>
        <w:jc w:val="left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监理单位受业主委托，在委托合同和国家法律法规允许的范围内，对本项目进行监理，对本工程质量、进度、安全文明生产等进行管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监理工作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审核施工单位的各项资质证明文件。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审核施工单位的施工组织设计或施工方案，监督各项施工计划执行。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原材料、成品、半成品机构配件的检查验收、见证取样工作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4  </w:t>
      </w:r>
      <w:r>
        <w:rPr>
          <w:sz w:val="24"/>
        </w:rPr>
        <w:t>隐蔽工程的检查验收及工序质量验收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5  </w:t>
      </w:r>
      <w:r>
        <w:rPr>
          <w:sz w:val="24"/>
        </w:rPr>
        <w:t>分部分项工程的检查验收。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6  </w:t>
      </w:r>
      <w:r>
        <w:rPr>
          <w:sz w:val="24"/>
        </w:rPr>
        <w:t>技术资料的检查签认，协助参建单位的资料整理备案工作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7  </w:t>
      </w:r>
      <w:r>
        <w:rPr>
          <w:sz w:val="24"/>
        </w:rPr>
        <w:t>文明施工及安全生产管理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8  </w:t>
      </w:r>
      <w:r>
        <w:rPr>
          <w:sz w:val="24"/>
        </w:rPr>
        <w:t>工程量审核及工程款支付的签认。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9  </w:t>
      </w:r>
      <w:r>
        <w:rPr>
          <w:sz w:val="24"/>
        </w:rPr>
        <w:t>在建设单位的组织下，会同设计、施工单位进行单位工程的竣工验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0 </w:t>
      </w:r>
      <w:r>
        <w:rPr>
          <w:sz w:val="24"/>
        </w:rPr>
        <w:t>其他需要进行监理管理的事项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eastAsia="Calibri;Arial" w:cs="Calibri;Arial"/>
          <w:sz w:val="24"/>
        </w:rPr>
        <w:t xml:space="preserve"> </w:t>
      </w:r>
      <w:r>
        <w:rPr>
          <w:sz w:val="24"/>
        </w:rPr>
        <w:t>主要工作手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监理例会、专题会议等建立沟通机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通过现场巡查、旁站等监理手段加强质量、进度控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监督检查总计划、周计划、月计划的执行情况，并作分析处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监理指令单（联系单、通知单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材料、工序审批，控制施工质量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eastAsia="Calibri;Arial" w:cs="Calibri;Arial"/>
          <w:sz w:val="24"/>
        </w:rPr>
        <w:t xml:space="preserve"> </w:t>
      </w:r>
      <w:r>
        <w:rPr>
          <w:sz w:val="24"/>
        </w:rPr>
        <w:t>监理单位的工作程序和要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工程资料与施工同步，开工前应将开工报审资料报送监理部审核，鉴于本工程的特殊情况，开工资料滞后与实际施工，要求在本周内完成开工资料报审工作，逾期将不予受理，后续资料及相关手续也不予办理，造成的责任由施工单位自行承担。监理部承诺每日</w:t>
      </w:r>
      <w:r>
        <w:rPr>
          <w:sz w:val="24"/>
        </w:rPr>
        <w:t>15</w:t>
      </w:r>
      <w:r>
        <w:rPr>
          <w:sz w:val="24"/>
        </w:rPr>
        <w:t>点前提交的工程资料当天审批完成，</w:t>
      </w:r>
      <w:r>
        <w:rPr>
          <w:sz w:val="24"/>
        </w:rPr>
        <w:t>15</w:t>
      </w:r>
      <w:r>
        <w:rPr>
          <w:sz w:val="24"/>
        </w:rPr>
        <w:t>点以后的次日上午</w:t>
      </w:r>
      <w:r>
        <w:rPr>
          <w:sz w:val="24"/>
        </w:rPr>
        <w:t>9</w:t>
      </w:r>
      <w:r>
        <w:rPr>
          <w:sz w:val="24"/>
        </w:rPr>
        <w:t>点前审批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施工材料必须进行报验，进场材料必须提交合格证、质保书、厂家检测报告。部分材料需做进场复查检测，检测合格方可使用，检测机构应具备相应的检测资质（需提交监理部检测机构资质资料），送检材料应经业主、监理、施工三方共同取样封存送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施工工序必须进行书面报验，经监理现场验收确认合格，方可进行下道工序施工，未经验收不得擅自进行后续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进入施工现场必须戴好安全帽，现场严禁吸烟，违者罚款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以拍照记录为处罚依据。现场准备好灭火器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监理指令单具有时效性：监理联系单所述内容按情况严重程度一般在两天内完成，重要事项必须在一天内完成；通知单所述整改事项未注明整改时限的一般在两天内完成整改，注明时限的应在时限内完成整改，整改到位后通知监理部进行复验，验收通过方可进行后续施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项目进行过程中，施工单位如对图纸或其他施工有关内容存在疑问，应以书面形式上报，如遇紧急情况现场处理，事后也需要补齐书面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工地例会定在每周五上午</w:t>
      </w:r>
      <w:r>
        <w:rPr>
          <w:sz w:val="24"/>
        </w:rPr>
        <w:t>9:30</w:t>
      </w:r>
      <w:r>
        <w:rPr>
          <w:sz w:val="24"/>
        </w:rPr>
        <w:t>在业主公司会议室召开，业主、监理、总包、分包单位及施工班组负责人应到场参加会议，不得无故缺席及早退，有事可向监理部请假，同意之后方可暂不参加会议。如无正当理由不参加会议且未事先请假，一律视作缺席，罚款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8 </w:t>
      </w:r>
      <w:r>
        <w:rPr>
          <w:sz w:val="24"/>
        </w:rPr>
        <w:t>后期组件及其他材料设备进场，应提前安排好堆放场地及运输，尽可能不影响厂内生产，必要时可请业主、总包单位协调此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9</w:t>
      </w:r>
      <w:r>
        <w:rPr>
          <w:sz w:val="24"/>
        </w:rPr>
        <w:t>工地例会的议题主要围绕项目的进度、质量、安全文明展开，每次例会都主要讨论这些内容，请各单位开会前做好会议准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包及分包单位汇报项目情况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分包单位汇报本周工作情况（此处不再详述，详情可见周报）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总包单位对项目管理提出意见及建议</w:t>
      </w:r>
    </w:p>
    <w:p>
      <w:pPr>
        <w:pStyle w:val="Normal"/>
        <w:rPr/>
      </w:pPr>
      <w:r>
        <w:rPr>
          <w:sz w:val="24"/>
        </w:rPr>
        <w:t xml:space="preserve">2.1 </w:t>
      </w:r>
      <w:r>
        <w:rPr>
          <w:sz w:val="24"/>
        </w:rPr>
        <w:t>周报内容及形式明确，基本内容为汇报本周工程完成情况并做好下周施工安排，如本周实际进度与原计划有滞后，分析原因并采取赶工措施。同时如有需业主、监理及其他单位协助解决的事项也一并提出。</w:t>
      </w:r>
    </w:p>
    <w:p>
      <w:pPr>
        <w:pStyle w:val="Normal"/>
        <w:rPr/>
      </w:pPr>
      <w:r>
        <w:rPr>
          <w:sz w:val="24"/>
        </w:rPr>
        <w:t xml:space="preserve">2.2 </w:t>
      </w:r>
      <w:r>
        <w:rPr>
          <w:sz w:val="24"/>
        </w:rPr>
        <w:t>周报原则上每周四晚由分包单位提供资料报总包单位汇总整理，每周五例会报业主、监理单位。施工日报每日提交业主及监理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总包及分包承诺在下周一前提交工程所需开工资料，并在施工过程中同步提交工程进度资料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大部分设备及材料采购合同已订立。（详情可见施工单位周报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设计图纸中存在问题的和未能提供的都已在积极联系设计人员，总包单位尽快在实际施工前将图纸下发分包单位，不耽误施工进度。下周将电气部分图纸到位，并送供电部门审核。同时积极配合业主进行相关手续的办理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光伏板安装的屋面问题请业主方协调解决，能够具备安装条件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安全工作不得马虎，除日常安全管理外，项目部将在下周对班组及个人进行安全技术教育，并建立安全交底记录，做好安全台帐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8 </w:t>
      </w:r>
      <w:r>
        <w:rPr>
          <w:sz w:val="24"/>
        </w:rPr>
        <w:t>总包及分包单位积极配合业主、监理单位开展工作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9 </w:t>
      </w:r>
      <w:r>
        <w:rPr>
          <w:sz w:val="24"/>
        </w:rPr>
        <w:t>前期总包方管理人员为付军与王迪，后期将安排一名电气工程师现场管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周因下雨造成实际耽误工期一天，要求施工方采取赶工措施，将进度赶上来，确保工程进度符合计划工期要求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第一，进入施工现场必须戴安全帽，严禁现场抽烟，总包、分包、监理单位应加强安全管理，消除安全隐患，确保施工有序进行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总包、分包单位必须按国家标准、施工规范进行施工，工程资料与施工进度同步，按规范要求提供相关的报审资料、企业及人员资质文件、施工组织设计等等。请监理单位按规范要求进行监理管理。、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总包单位做好下周图审准备，缺少的图纸尽快落实到位，不能影响对供电部门的图审工作，配合业主单位做好相关的手续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再次强调会议纪律，不得无故缺席会议，下次会议施工直接负责人必须到场参加会议，便于直接领会会议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微软雅黑" w:hAnsi="仿宋;微软雅黑" w:eastAsia="仿宋;微软雅黑" w:cs="仿宋;微软雅黑"/>
        <w:sz w:val="21"/>
        <w:szCs w:val="21"/>
      </w:rPr>
    </w:pPr>
    <w:r>
      <w:rPr>
        <w:rFonts w:ascii="仿宋;微软雅黑" w:hAnsi="仿宋;微软雅黑" w:cs="仿宋;微软雅黑" w:eastAsia="仿宋;微软雅黑"/>
        <w:sz w:val="21"/>
        <w:szCs w:val="21"/>
      </w:rPr>
      <w:t>新远东</w:t>
    </w:r>
    <w:r>
      <w:rPr>
        <w:rFonts w:eastAsia="仿宋;微软雅黑" w:cs="仿宋;微软雅黑" w:ascii="仿宋;微软雅黑" w:hAnsi="仿宋;微软雅黑"/>
        <w:sz w:val="21"/>
        <w:szCs w:val="21"/>
      </w:rPr>
      <w:t>4.4MW</w:t>
    </w:r>
    <w:r>
      <w:rPr>
        <w:rFonts w:ascii="仿宋;微软雅黑" w:hAnsi="仿宋;微软雅黑" w:cs="仿宋;微软雅黑" w:eastAsia="仿宋;微软雅黑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</dc:creator>
  <dc:description/>
  <cp:keywords/>
  <dc:language>en-US</dc:language>
  <cp:lastModifiedBy>X</cp:lastModifiedBy>
  <dcterms:modified xsi:type="dcterms:W3CDTF">2015-10-3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