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三次监理例会会议纪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地点：远东集团</w:t>
      </w:r>
      <w:r>
        <w:rPr>
          <w:sz w:val="24"/>
        </w:rPr>
        <w:t>102</w:t>
      </w:r>
      <w:r>
        <w:rPr>
          <w:sz w:val="24"/>
        </w:rPr>
        <w:t>会议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主持人：王斌（监理工程师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参加单位及人员：见会议签到表（后附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建设单位：宜兴远东新能源有限公司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业主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监理单位：常州正衡电力工程监理有限公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监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上海艾能电力工程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总包兼设计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江苏能新光伏科技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分包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本次会议议题：施工质量、安全、进度及需要协调的事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施工单位对工程情况进行汇报（总、分包单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汇报本周施工完成情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土建部分：配电房主体完工，准备进入墙体、电缆沟等施工项目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安装部分：截至开会前，完成两个屋面布局放线，水泥墩子约</w:t>
      </w:r>
      <w:r>
        <w:rPr>
          <w:sz w:val="24"/>
        </w:rPr>
        <w:t>2000</w:t>
      </w:r>
      <w:r>
        <w:rPr>
          <w:sz w:val="24"/>
        </w:rPr>
        <w:t>块安装到位，光伏板主梁安装到位。</w:t>
      </w:r>
    </w:p>
    <w:p>
      <w:pPr>
        <w:pStyle w:val="Normal"/>
        <w:jc w:val="left"/>
        <w:rPr/>
      </w:pPr>
      <w:r>
        <w:rPr>
          <w:sz w:val="24"/>
        </w:rPr>
        <w:t xml:space="preserve">1.3 </w:t>
      </w:r>
      <w:r>
        <w:rPr>
          <w:sz w:val="24"/>
        </w:rPr>
        <w:t>其他事项详情可见施工周报内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下周工程项目安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土建部分：按计划对配电房主体进行拆模，屋面女儿墙浇筑（二次结构），配电房内部电缆沟开挖，进行钢筋、模板施工并浇筑，墙体砌筑也在同期进行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安装部分：在原有部分支架安装完成的基础上安装光伏组件阵列。同时继续进行水泥支座、组件支架及组件的安装施工。</w:t>
      </w:r>
    </w:p>
    <w:p>
      <w:pPr>
        <w:pStyle w:val="Normal"/>
        <w:jc w:val="left"/>
        <w:rPr/>
      </w:pPr>
      <w:r>
        <w:rPr>
          <w:sz w:val="24"/>
        </w:rPr>
        <w:t xml:space="preserve">2.3 </w:t>
      </w:r>
      <w:r>
        <w:rPr>
          <w:sz w:val="24"/>
        </w:rPr>
        <w:t>光伏组件吊运是注意安全，拆卸时不得对表面造成损害，应轻拿轻放，保证组件的完整性。</w:t>
      </w:r>
    </w:p>
    <w:p>
      <w:pPr>
        <w:pStyle w:val="Normal"/>
        <w:jc w:val="left"/>
        <w:rPr/>
      </w:pPr>
      <w:r>
        <w:rPr>
          <w:sz w:val="24"/>
        </w:rPr>
        <w:t xml:space="preserve">2.4 </w:t>
      </w:r>
      <w:r>
        <w:rPr>
          <w:sz w:val="24"/>
        </w:rPr>
        <w:t>其余事项详情可见施工周报内容。（篇幅所限，不在此详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解决协调的事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配电房土建施工蓝图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配电房室外电缆沟施工图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电缆桥架安装施工图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剩余的安装材料请总包单位尽快安排到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监理单位对项目情况提出的意见和建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施工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由于现场材料的不齐全，导致实际进度滞后计划进度，现在各类材料均未全部到场，尤其是水泥支座，缺口比较大，而其正是安装光伏系统的基础材料，必须尽快落实全部到场，才可进行后续的安装工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因进度滞后，应采取赶工措施，加班加点进行施工，可在屋面设置照明装置，加紧施工，但同时也要注意安全，在满足安全的前提下赶工，同时夜间施工不能太晚，加班不能超过晚间九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目前施工计划不全，电气安装计划未提交，要求施工方根据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的时间节点倒排计划，将计划编制出来（本周日前），并提交监理、业主审核，按计划进行施工，同时我们也将按此对施工进度进行考核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质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现场少量施工材料因周一的吊装脱落造成了部分的损坏，选择其中可用的可恢复的材料进行施工，破损严重的材料严禁投入使用，违者发现一例处罚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安全文明</w:t>
      </w:r>
    </w:p>
    <w:p>
      <w:pPr>
        <w:pStyle w:val="Normal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现场材料基本靠汽吊进行运输，吊运安全是工作的重心，必须设警戒线，安排专人看守，设专职司吊工进行指挥吊运，严禁吊臂活动半径内下方有人活动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因安装工程所在屋面女儿墙较矮，在其边缘施工存在较大的安全危险，要求施工方在此区域内施工时做好临边洞口防护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现场材料应有序分类堆放，使用完的建筑垃圾应及时清理干净，如在施工中不慎将现场原有设施造成破坏，应及时将其修复原状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事项</w:t>
      </w:r>
    </w:p>
    <w:p>
      <w:pPr>
        <w:pStyle w:val="Normal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按规定将对光伏组件进行检测，检测人员即将到场，届时需要施工单位进行配合，提供必要的检测场地、人员及其他检测需要的条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业主方对本项目的意见及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再次强调施工进度，加班加点赶进度，必须按期完成施工任务，满足并网发电的时间节点要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光伏组件将进行现场抽检，随机选取</w:t>
      </w:r>
      <w:r>
        <w:rPr>
          <w:sz w:val="24"/>
        </w:rPr>
        <w:t>200</w:t>
      </w:r>
      <w:r>
        <w:rPr>
          <w:sz w:val="24"/>
        </w:rPr>
        <w:t>块进行检测，由施工单位予以配合检测单位检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赶工不能忽视安全，施工所在屋面边缘危险性大，不能在此区域经常性行走，同时现场施工注意安全用电，移动照明装置必须选用在安全电压范围内的灯具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尽快将施工详细计划排出来提交业主、监理审核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光伏组件占地较大，具体的材料堆放场地会后去厂区现场确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远东</w:t>
      </w:r>
      <w:r>
        <w:rPr>
          <w:sz w:val="24"/>
        </w:rPr>
        <w:t>4.4MW</w:t>
      </w:r>
      <w:r>
        <w:rPr>
          <w:sz w:val="24"/>
        </w:rPr>
        <w:t>分布式光伏发电项目监理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新远东</w:t>
    </w:r>
    <w:r>
      <w:rPr>
        <w:rFonts w:eastAsia="仿宋" w:cs="仿宋" w:ascii="仿宋" w:hAnsi="仿宋"/>
        <w:sz w:val="21"/>
        <w:szCs w:val="21"/>
      </w:rPr>
      <w:t>4.4MW</w:t>
    </w:r>
    <w:r>
      <w:rPr>
        <w:rFonts w:ascii="仿宋" w:hAnsi="仿宋" w:cs="仿宋" w:eastAsia="仿宋"/>
        <w:sz w:val="21"/>
        <w:szCs w:val="21"/>
      </w:rPr>
      <w:t>分布式光伏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57:00Z</dcterms:created>
  <dc:creator>CM</dc:creator>
  <dc:description/>
  <cp:keywords/>
  <dc:language>en-US</dc:language>
  <cp:lastModifiedBy>haidase</cp:lastModifiedBy>
  <dcterms:modified xsi:type="dcterms:W3CDTF">2015-11-16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